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5400</wp:posOffset>
                </wp:positionV>
                <wp:extent cx="5705475" cy="830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30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黑体;SimHei" w:eastAsia="楷体_GB2312;微软雅黑"/>
                                <w:b/>
                                <w:bCs/>
                                <w:sz w:val="24"/>
                              </w:rPr>
                              <w:t>服装零售进入“一季商品定天下”的时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黑体;SimHei" w:eastAsia="楷体_GB2312;微软雅黑"/>
                                <w:b/>
                                <w:bCs/>
                                <w:sz w:val="24"/>
                              </w:rPr>
                              <w:t>一季订货决定一季库存！稳准狠订货是否有固定模式可循？</w:t>
                            </w:r>
                            <w:r>
                              <w:rPr>
                                <w:rFonts w:eastAsia="楷体_GB2312;微软雅黑" w:cs="黑体;SimHei" w:ascii="楷体_GB2312;微软雅黑" w:hAnsi="楷体_GB2312;微软雅黑"/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楷体_GB2312;微软雅黑" w:hAnsi="楷体_GB2312;微软雅黑" w:cs="黑体;SimHei" w:eastAsia="楷体_GB2312;微软雅黑"/>
                                <w:b/>
                                <w:bCs/>
                                <w:sz w:val="24"/>
                              </w:rPr>
                              <w:t>商品生命周期结合数据指标管控工具才能全线把握商品流通的脉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黑体;SimHei" w:eastAsia="楷体_GB2312;微软雅黑"/>
                                <w:b/>
                                <w:bCs/>
                                <w:sz w:val="24"/>
                              </w:rPr>
                              <w:t>订前七把刀，订货九步骤，到上货后</w:t>
                            </w:r>
                            <w:r>
                              <w:rPr>
                                <w:rFonts w:eastAsia="楷体_GB2312;微软雅黑" w:cs="黑体;SimHei" w:ascii="楷体_GB2312;微软雅黑" w:hAnsi="楷体_GB2312;微软雅黑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cs="黑体;SimHei" w:eastAsia="楷体_GB2312;微软雅黑"/>
                                <w:b/>
                                <w:bCs/>
                                <w:sz w:val="24"/>
                              </w:rPr>
                              <w:t>大商管核心，最全面系统的商品管控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黑体;SimHei" w:eastAsia="楷体_GB2312;微软雅黑"/>
                                <w:b/>
                                <w:bCs/>
                                <w:sz w:val="24"/>
                              </w:rPr>
                              <w:t>现场指导公司如何建立多部门以“商品订货管理”为核心的工作模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rFonts w:ascii="楷体_GB2312;微软雅黑" w:hAnsi="楷体_GB2312;微软雅黑" w:eastAsia="楷体_GB2312;微软雅黑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黑体;SimHei" w:eastAsia="楷体_GB2312;微软雅黑"/>
                                <w:b/>
                                <w:bCs/>
                                <w:sz w:val="24"/>
                              </w:rPr>
                              <w:t>这无疑是决定未来全盘生意局势的团队充电必修课程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rFonts w:ascii="黑体;SimHei" w:hAnsi="黑体;SimHei" w:eastAsia="黑体;SimHei" w:cs="黑体;SimHei"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0000"/>
                                <w:szCs w:val="21"/>
                                <w:u w:val="dashedHeavy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800000"/>
                                <w:szCs w:val="21"/>
                                <w:u w:val="dashedHeavy"/>
                              </w:rPr>
                              <w:t xml:space="preserve">---------------------------------------------------------------------------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商品数据管理专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于有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老师十余年咨询智慧力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60"/>
                              <w:rPr>
                                <w:rFonts w:ascii="楷体_GB2312;微软雅黑" w:hAnsi="楷体_GB2312;微软雅黑" w:eastAsia="楷体_GB2312;微软雅黑" w:cs="微软雅黑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微软雅黑" w:hAnsi="楷体_GB2312;微软雅黑" w:cs="微软雅黑" w:eastAsia="楷体_GB2312;微软雅黑"/>
                                <w:b/>
                                <w:color w:val="0000FF"/>
                                <w:sz w:val="52"/>
                                <w:szCs w:val="52"/>
                              </w:rPr>
                              <w:t>《稳准狠订货技巧》</w:t>
                            </w:r>
                          </w:p>
                          <w:p>
                            <w:pPr>
                              <w:pStyle w:val="Normal"/>
                              <w:ind w:left="1378" w:hanging="1378"/>
                              <w:rPr>
                                <w:rStyle w:val="11pt"/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C0000"/>
                                <w:sz w:val="28"/>
                                <w:szCs w:val="28"/>
                                <w:highlight w:val="lightGray"/>
                                <w:shd w:fill="E5E5E5" w:val="clear"/>
                              </w:rPr>
                              <w:t>参加人群：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品牌和总代理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营销总监、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商品经理、商品主管、商品数据分析师、商品管理员、采购、区域经理，总代理老板、零售商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C0000"/>
                                <w:sz w:val="28"/>
                                <w:szCs w:val="28"/>
                                <w:highlight w:val="lightGray"/>
                                <w:shd w:fill="E5E5E5" w:val="clear"/>
                              </w:rPr>
                              <w:t>课程讲师：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于有为 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C0000"/>
                                <w:sz w:val="28"/>
                                <w:szCs w:val="28"/>
                                <w:highlight w:val="lightGray"/>
                                <w:shd w:fill="E5E5E5" w:val="clear"/>
                              </w:rPr>
                              <w:t>课程时间：</w:t>
                            </w: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2014.5.22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日   广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C0000"/>
                                <w:sz w:val="28"/>
                                <w:szCs w:val="28"/>
                                <w:highlight w:val="lightGray"/>
                                <w:shd w:fill="E5E5E5" w:val="clear"/>
                              </w:rPr>
                              <w:t>课程价格：</w:t>
                            </w: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/>
                                <w:color w:val="800000"/>
                                <w:sz w:val="24"/>
                              </w:rPr>
                              <w:t>3800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两天，前</w:t>
                            </w: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/>
                                <w:color w:val="8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位报名享受</w:t>
                            </w: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/>
                                <w:color w:val="800000"/>
                                <w:sz w:val="24"/>
                              </w:rPr>
                              <w:t>2800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两天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ascii="微软雅黑" w:hAnsi="微软雅黑" w:eastAsia="微软雅黑" w:cs="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rFonts w:eastAsia="微软雅黑" w:cs="微软雅黑" w:ascii="微软雅黑" w:hAnsi="微软雅黑"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Style w:val="11pt"/>
                                <w:rFonts w:ascii="微软雅黑" w:hAnsi="微软雅黑" w:cs="微软雅黑" w:eastAsia="微软雅黑"/>
                                <w:bCs/>
                                <w:sz w:val="24"/>
                              </w:rPr>
                              <w:t>欢迎团队参加，团队报名享有团队优惠价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咨询报名：</w:t>
                            </w:r>
                            <w:r>
                              <w:rPr>
                                <w:rStyle w:val="11pt"/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20-34529135  34527702  34527566  34528715   3470306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Style w:val="11pt"/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020-34527513  34529799  29136008  29136004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rFonts w:ascii="黑体;SimHei" w:hAnsi="黑体;SimHei" w:eastAsia="黑体;SimHei" w:cs="黑体;SimHei"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0000"/>
                                <w:szCs w:val="21"/>
                                <w:u w:val="dashedHeavy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800000"/>
                                <w:szCs w:val="21"/>
                                <w:u w:val="dashedHeavy"/>
                              </w:rPr>
                              <w:t xml:space="preserve">------------------------------------------- ------------------------------------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C0000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C0000"/>
                                <w:sz w:val="28"/>
                                <w:szCs w:val="28"/>
                                <w:highlight w:val="lightGray"/>
                                <w:shd w:fill="E5E5E5" w:val="clear"/>
                              </w:rPr>
                              <w:t>培训目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72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掌握订货会前各项准备工作，掌握区域真题采购规划、数据分析及实战采购技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72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掌握完善的买手采购流程及其订货现场有效订货技巧，并结合关键买手工具箱，结合实战案例辅导应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72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学习科学采购方法，根据地区灵活调整，进行精准的单店订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72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商品管理中涉及到采购、配送、调拨、陈列、销售系列环节，现场协助公司构建各部门协作的立体化商品销售管理体系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32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32"/>
                                <w:szCs w:val="21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653.55pt;mso-wrap-distance-left:9.05pt;mso-wrap-distance-right:9.05pt;mso-wrap-distance-top:0pt;mso-wrap-distance-bottom:0pt;margin-top:2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cs="黑体;SimHei" w:eastAsia="楷体_GB2312;微软雅黑"/>
                          <w:b/>
                          <w:bCs/>
                          <w:sz w:val="24"/>
                        </w:rPr>
                        <w:t>服装零售进入“一季商品定天下”的时代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cs="黑体;SimHei" w:eastAsia="楷体_GB2312;微软雅黑"/>
                          <w:b/>
                          <w:bCs/>
                          <w:sz w:val="24"/>
                        </w:rPr>
                        <w:t>一季订货决定一季库存！稳准狠订货是否有固定模式可循？</w:t>
                      </w:r>
                      <w:r>
                        <w:rPr>
                          <w:rFonts w:eastAsia="楷体_GB2312;微软雅黑" w:cs="黑体;SimHei" w:ascii="楷体_GB2312;微软雅黑" w:hAnsi="楷体_GB2312;微软雅黑"/>
                          <w:b/>
                          <w:bCs/>
                          <w:sz w:val="24"/>
                        </w:rPr>
                        <w:br/>
                      </w:r>
                      <w:r>
                        <w:rPr>
                          <w:rFonts w:ascii="楷体_GB2312;微软雅黑" w:hAnsi="楷体_GB2312;微软雅黑" w:cs="黑体;SimHei" w:eastAsia="楷体_GB2312;微软雅黑"/>
                          <w:b/>
                          <w:bCs/>
                          <w:sz w:val="24"/>
                        </w:rPr>
                        <w:t>商品生命周期结合数据指标管控工具才能全线把握商品流通的脉搏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cs="黑体;SimHei" w:eastAsia="楷体_GB2312;微软雅黑"/>
                          <w:b/>
                          <w:bCs/>
                          <w:sz w:val="24"/>
                        </w:rPr>
                        <w:t>订前七把刀，订货九步骤，到上货后</w:t>
                      </w:r>
                      <w:r>
                        <w:rPr>
                          <w:rFonts w:eastAsia="楷体_GB2312;微软雅黑" w:cs="黑体;SimHei" w:ascii="楷体_GB2312;微软雅黑" w:hAnsi="楷体_GB2312;微软雅黑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ascii="楷体_GB2312;微软雅黑" w:hAnsi="楷体_GB2312;微软雅黑" w:cs="黑体;SimHei" w:eastAsia="楷体_GB2312;微软雅黑"/>
                          <w:b/>
                          <w:bCs/>
                          <w:sz w:val="24"/>
                        </w:rPr>
                        <w:t>大商管核心，最全面系统的商品管控模式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cs="黑体;SimHei" w:eastAsia="楷体_GB2312;微软雅黑"/>
                          <w:b/>
                          <w:bCs/>
                          <w:sz w:val="24"/>
                        </w:rPr>
                        <w:t>现场指导公司如何建立多部门以“商品订货管理”为核心的工作模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rPr>
                          <w:rFonts w:ascii="楷体_GB2312;微软雅黑" w:hAnsi="楷体_GB2312;微软雅黑" w:eastAsia="楷体_GB2312;微软雅黑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cs="黑体;SimHei" w:eastAsia="楷体_GB2312;微软雅黑"/>
                          <w:b/>
                          <w:bCs/>
                          <w:sz w:val="24"/>
                        </w:rPr>
                        <w:t>这无疑是决定未来全盘生意局势的团队充电必修课程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rPr>
                          <w:rFonts w:ascii="黑体;SimHei" w:hAnsi="黑体;SimHei" w:eastAsia="黑体;SimHei" w:cs="黑体;SimHei"/>
                          <w:color w:val="80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0000"/>
                          <w:szCs w:val="21"/>
                          <w:u w:val="dashedHeavy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color w:val="800000"/>
                          <w:szCs w:val="21"/>
                          <w:u w:val="dashedHeavy"/>
                        </w:rPr>
                        <w:t xml:space="preserve">---------------------------------------------------------------------------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商品数据管理专家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于有为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老师十余年咨询智慧力作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60"/>
                        <w:rPr>
                          <w:rFonts w:ascii="楷体_GB2312;微软雅黑" w:hAnsi="楷体_GB2312;微软雅黑" w:eastAsia="楷体_GB2312;微软雅黑" w:cs="微软雅黑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楷体_GB2312;微软雅黑" w:hAnsi="楷体_GB2312;微软雅黑" w:cs="微软雅黑" w:eastAsia="楷体_GB2312;微软雅黑"/>
                          <w:b/>
                          <w:color w:val="0000FF"/>
                          <w:sz w:val="52"/>
                          <w:szCs w:val="52"/>
                        </w:rPr>
                        <w:t>《稳准狠订货技巧》</w:t>
                      </w:r>
                    </w:p>
                    <w:p>
                      <w:pPr>
                        <w:pStyle w:val="Normal"/>
                        <w:ind w:left="1378" w:hanging="1378"/>
                        <w:rPr>
                          <w:rStyle w:val="11pt"/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C0000"/>
                          <w:sz w:val="28"/>
                          <w:szCs w:val="28"/>
                          <w:highlight w:val="lightGray"/>
                          <w:shd w:fill="E5E5E5" w:val="clear"/>
                        </w:rPr>
                        <w:t>参加人群：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品牌和总代理公司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</w:rPr>
                        <w:t>营销总监、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商品经理、商品主管、商品数据分析师、商品管理员、采购、区域经理，总代理老板、零售商等</w:t>
                      </w:r>
                    </w:p>
                    <w:p>
                      <w:pPr>
                        <w:pStyle w:val="Normal"/>
                        <w:rPr>
                          <w:rStyle w:val="11pt"/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C0000"/>
                          <w:sz w:val="28"/>
                          <w:szCs w:val="28"/>
                          <w:highlight w:val="lightGray"/>
                          <w:shd w:fill="E5E5E5" w:val="clear"/>
                        </w:rPr>
                        <w:t>课程讲师：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于有为 老师</w:t>
                      </w:r>
                    </w:p>
                    <w:p>
                      <w:pPr>
                        <w:pStyle w:val="Normal"/>
                        <w:rPr>
                          <w:rStyle w:val="11pt"/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C0000"/>
                          <w:sz w:val="28"/>
                          <w:szCs w:val="28"/>
                          <w:highlight w:val="lightGray"/>
                          <w:shd w:fill="E5E5E5" w:val="clear"/>
                        </w:rPr>
                        <w:t>课程时间：</w:t>
                      </w:r>
                      <w:r>
                        <w:rPr>
                          <w:rStyle w:val="11pt"/>
                          <w:rFonts w:eastAsia="微软雅黑" w:cs="微软雅黑" w:ascii="微软雅黑" w:hAnsi="微软雅黑"/>
                          <w:b/>
                          <w:sz w:val="24"/>
                        </w:rPr>
                        <w:t>2014.5.22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日</w:t>
                      </w:r>
                      <w:r>
                        <w:rPr>
                          <w:rStyle w:val="11pt"/>
                          <w:rFonts w:eastAsia="微软雅黑" w:cs="微软雅黑" w:ascii="微软雅黑" w:hAnsi="微软雅黑"/>
                          <w:bCs/>
                          <w:sz w:val="24"/>
                        </w:rPr>
                        <w:t>-</w:t>
                      </w:r>
                      <w:r>
                        <w:rPr>
                          <w:rStyle w:val="11pt"/>
                          <w:rFonts w:eastAsia="微软雅黑" w:cs="微软雅黑" w:ascii="微软雅黑" w:hAnsi="微软雅黑"/>
                          <w:b/>
                          <w:sz w:val="24"/>
                        </w:rPr>
                        <w:t>23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日   广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C0000"/>
                          <w:sz w:val="28"/>
                          <w:szCs w:val="28"/>
                          <w:highlight w:val="lightGray"/>
                          <w:shd w:fill="E5E5E5" w:val="clear"/>
                        </w:rPr>
                        <w:t>课程价格：</w:t>
                      </w:r>
                      <w:r>
                        <w:rPr>
                          <w:rStyle w:val="11pt"/>
                          <w:rFonts w:eastAsia="微软雅黑" w:cs="微软雅黑" w:ascii="微软雅黑" w:hAnsi="微软雅黑"/>
                          <w:b/>
                          <w:color w:val="800000"/>
                          <w:sz w:val="24"/>
                        </w:rPr>
                        <w:t>3800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元</w:t>
                      </w:r>
                      <w:r>
                        <w:rPr>
                          <w:rStyle w:val="11pt"/>
                          <w:rFonts w:eastAsia="微软雅黑" w:cs="微软雅黑" w:ascii="微软雅黑" w:hAnsi="微软雅黑"/>
                          <w:bCs/>
                          <w:sz w:val="24"/>
                        </w:rPr>
                        <w:t>/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人</w:t>
                      </w:r>
                      <w:r>
                        <w:rPr>
                          <w:rStyle w:val="11pt"/>
                          <w:rFonts w:eastAsia="微软雅黑" w:cs="微软雅黑" w:ascii="微软雅黑" w:hAnsi="微软雅黑"/>
                          <w:bCs/>
                          <w:sz w:val="24"/>
                        </w:rPr>
                        <w:t>/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两天，前</w:t>
                      </w:r>
                      <w:r>
                        <w:rPr>
                          <w:rStyle w:val="11pt"/>
                          <w:rFonts w:eastAsia="微软雅黑" w:cs="微软雅黑" w:ascii="微软雅黑" w:hAnsi="微软雅黑"/>
                          <w:b/>
                          <w:color w:val="800000"/>
                          <w:sz w:val="24"/>
                        </w:rPr>
                        <w:t>30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位报名享受</w:t>
                      </w:r>
                      <w:r>
                        <w:rPr>
                          <w:rStyle w:val="11pt"/>
                          <w:rFonts w:eastAsia="微软雅黑" w:cs="微软雅黑" w:ascii="微软雅黑" w:hAnsi="微软雅黑"/>
                          <w:b/>
                          <w:color w:val="800000"/>
                          <w:sz w:val="24"/>
                        </w:rPr>
                        <w:t>2800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元</w:t>
                      </w:r>
                      <w:r>
                        <w:rPr>
                          <w:rStyle w:val="11pt"/>
                          <w:rFonts w:eastAsia="微软雅黑" w:cs="微软雅黑" w:ascii="微软雅黑" w:hAnsi="微软雅黑"/>
                          <w:bCs/>
                          <w:sz w:val="24"/>
                        </w:rPr>
                        <w:t>/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人</w:t>
                      </w:r>
                      <w:r>
                        <w:rPr>
                          <w:rStyle w:val="11pt"/>
                          <w:rFonts w:eastAsia="微软雅黑" w:cs="微软雅黑" w:ascii="微软雅黑" w:hAnsi="微软雅黑"/>
                          <w:bCs/>
                          <w:sz w:val="24"/>
                        </w:rPr>
                        <w:t>/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两天</w:t>
                      </w:r>
                    </w:p>
                    <w:p>
                      <w:pPr>
                        <w:pStyle w:val="Normal"/>
                        <w:rPr>
                          <w:rStyle w:val="11pt"/>
                          <w:rFonts w:ascii="微软雅黑" w:hAnsi="微软雅黑" w:eastAsia="微软雅黑" w:cs="微软雅黑"/>
                          <w:bCs/>
                          <w:sz w:val="24"/>
                        </w:rPr>
                      </w:pPr>
                      <w:r>
                        <w:rPr>
                          <w:rStyle w:val="11pt"/>
                          <w:rFonts w:eastAsia="微软雅黑" w:cs="微软雅黑" w:ascii="微软雅黑" w:hAnsi="微软雅黑"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rStyle w:val="11pt"/>
                          <w:rFonts w:ascii="微软雅黑" w:hAnsi="微软雅黑" w:cs="微软雅黑" w:eastAsia="微软雅黑"/>
                          <w:bCs/>
                          <w:sz w:val="24"/>
                        </w:rPr>
                        <w:t>欢迎团队参加，团队报名享有团队优惠价！</w:t>
                      </w:r>
                    </w:p>
                    <w:p>
                      <w:pPr>
                        <w:pStyle w:val="Normal"/>
                        <w:rPr>
                          <w:rStyle w:val="11pt"/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11pt"/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Style w:val="11pt"/>
                          <w:rFonts w:ascii="宋体;SimSun" w:hAnsi="宋体;SimSun" w:cs="宋体;SimSun"/>
                          <w:b/>
                          <w:sz w:val="24"/>
                        </w:rPr>
                        <w:t>咨询报名：</w:t>
                      </w:r>
                      <w:r>
                        <w:rPr>
                          <w:rStyle w:val="11pt"/>
                          <w:rFonts w:cs="宋体;SimSun" w:ascii="宋体;SimSun" w:hAnsi="宋体;SimSun"/>
                          <w:b/>
                          <w:sz w:val="24"/>
                        </w:rPr>
                        <w:t>020-34529135  34527702  34527566  34528715   34703067</w:t>
                      </w:r>
                    </w:p>
                    <w:p>
                      <w:pPr>
                        <w:pStyle w:val="Normal"/>
                        <w:rPr>
                          <w:rStyle w:val="11pt"/>
                          <w:rFonts w:ascii="宋体;SimSun" w:hAnsi="宋体;SimSun" w:cs="宋体;SimSun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Style w:val="11pt"/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Style w:val="11pt"/>
                          <w:rFonts w:cs="宋体;SimSun" w:ascii="宋体;SimSun" w:hAnsi="宋体;SimSun"/>
                          <w:b/>
                          <w:sz w:val="24"/>
                        </w:rPr>
                        <w:t xml:space="preserve">020-34527513  34529799  29136008  29136004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rPr>
                          <w:rFonts w:ascii="黑体;SimHei" w:hAnsi="黑体;SimHei" w:eastAsia="黑体;SimHei" w:cs="黑体;SimHei"/>
                          <w:color w:val="80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0000"/>
                          <w:szCs w:val="21"/>
                          <w:u w:val="dashedHeavy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color w:val="800000"/>
                          <w:szCs w:val="21"/>
                          <w:u w:val="dashedHeavy"/>
                        </w:rPr>
                        <w:t xml:space="preserve">------------------------------------------- ------------------------------------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rPr>
                          <w:rFonts w:ascii="黑体;SimHei" w:hAnsi="黑体;SimHei" w:eastAsia="黑体;SimHei" w:cs="黑体;SimHei"/>
                          <w:b/>
                          <w:b/>
                          <w:color w:val="CC0000"/>
                          <w:szCs w:val="21"/>
                          <w:shd w:fill="E5E5E5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C0000"/>
                          <w:sz w:val="28"/>
                          <w:szCs w:val="28"/>
                          <w:highlight w:val="lightGray"/>
                          <w:shd w:fill="E5E5E5" w:val="clear"/>
                        </w:rPr>
                        <w:t>培训目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72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掌握订货会前各项准备工作，掌握区域真题采购规划、数据分析及实战采购技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72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掌握完善的买手采购流程及其订货现场有效订货技巧，并结合关键买手工具箱，结合实战案例辅导应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72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学习科学采购方法，根据地区灵活调整，进行精准的单店订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72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商品管理中涉及到采购、配送、调拨、陈列、销售系列环节，现场协助公司构建各部门协作的立体化商品销售管理体系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32"/>
                          <w:szCs w:val="21"/>
                          <w:shd w:fill="E5E5E5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32"/>
                          <w:szCs w:val="21"/>
                          <w:shd w:fill="E5E5E5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38735</wp:posOffset>
                </wp:positionV>
                <wp:extent cx="5704840" cy="868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868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36"/>
                                <w:szCs w:val="36"/>
                                <w:shd w:fill="E5E5E5" w:val="clear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>（一）北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>系——精准订货前必须具备的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 xml:space="preserve">大系统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shd w:fill="E5E5E5" w:val="clea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订货对于销售的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买手是精准订货的基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精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订货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大系统准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871" w:leader="none"/>
                                <w:tab w:val="left" w:pos="1260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区域营业计划、店铺销售特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871" w:leader="none"/>
                                <w:tab w:val="left" w:pos="1260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历史数据分析、滚动库存运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871" w:leader="none"/>
                                <w:tab w:val="left" w:pos="1260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流行趋势把握、同业竞争品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871" w:leader="none"/>
                                <w:tab w:val="left" w:pos="1260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买手小组搭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40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导航报表解读：订货前必备报表工具范本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rFonts w:ascii="黑体;SimHei" w:hAnsi="黑体;SimHei" w:eastAsia="黑体;SimHei" w:cs="黑体;SimHei"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0000"/>
                                <w:szCs w:val="21"/>
                                <w:u w:val="dashedHeavy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800000"/>
                                <w:szCs w:val="21"/>
                                <w:u w:val="dashedHeavy"/>
                              </w:rPr>
                              <w:t xml:space="preserve">-------------------------------------------------------------------------------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rFonts w:ascii="黑体;SimHei" w:hAnsi="黑体;SimHei" w:eastAsia="黑体;SimHei" w:cs="黑体;SimHei"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FF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>（二）九阳真经——科学订货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 xml:space="preserve">大标准操作流程与工具箱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FF"/>
                                <w:sz w:val="24"/>
                                <w:shd w:fill="E5E5E5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(1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采购多少量：单店采购预估的四大考量计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大区营业计划、备货率计算法、利润额逆推法、老旧库存考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(2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采购什么货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OTB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指标分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(3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采购多少款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店铺空间规划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SKU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科学组合匹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(4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下单有多深：下单深度规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店铺跑款跑量的判断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商品畅、平、滞比重与爆单数量科学计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(5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波段怎样投：货品投放与销售周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(6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款式如何选：选款因地制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(7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货品怎么配：商品系列组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产品组合、整盘货品、明星商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(8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订单怎么下：项目统计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价格带、尺码段、色系、波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(9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下单补漏：订单检核与集体订货注意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地区差异处理、畅滞销款式确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故事系列整体性、订单下单后总结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871" w:leader="none"/>
                                <w:tab w:val="left" w:pos="1260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订单数量检核、订单质量检核、主推货品检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实战演练：订货九大流程演练和工具箱使用解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684pt;mso-wrap-distance-left:9.05pt;mso-wrap-distance-right:9.05pt;mso-wrap-distance-top:0pt;mso-wrap-distance-bottom:0pt;margin-top:3.0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36"/>
                          <w:szCs w:val="36"/>
                          <w:shd w:fill="E5E5E5" w:val="clear"/>
                        </w:rPr>
                        <w:t>课程内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  <w:shd w:fill="E5E5E5" w:val="cle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>（一）北斗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>系——精准订货前必须具备的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 xml:space="preserve">大系统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  <w:shd w:fill="E5E5E5" w:val="clea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Cs w:val="21"/>
                        </w:rPr>
                        <w:t>订货对于销售的意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Cs w:val="21"/>
                        </w:rPr>
                        <w:t>买手是精准订货的基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精准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订货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大系统准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871" w:leader="none"/>
                          <w:tab w:val="left" w:pos="1260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区域营业计划、店铺销售特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871" w:leader="none"/>
                          <w:tab w:val="left" w:pos="1260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历史数据分析、滚动库存运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871" w:leader="none"/>
                          <w:tab w:val="left" w:pos="1260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流行趋势把握、同业竞争品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871" w:leader="none"/>
                          <w:tab w:val="left" w:pos="1260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买手小组搭建</w:t>
                      </w:r>
                    </w:p>
                    <w:p>
                      <w:pPr>
                        <w:pStyle w:val="Normal"/>
                        <w:spacing w:lineRule="exact" w:line="420"/>
                        <w:ind w:left="840" w:hanging="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导航报表解读：订货前必备报表工具范本分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rPr>
                          <w:rFonts w:ascii="黑体;SimHei" w:hAnsi="黑体;SimHei" w:eastAsia="黑体;SimHei" w:cs="黑体;SimHei"/>
                          <w:color w:val="80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0000"/>
                          <w:szCs w:val="21"/>
                          <w:u w:val="dashedHeavy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color w:val="800000"/>
                          <w:szCs w:val="21"/>
                          <w:u w:val="dashedHeavy"/>
                        </w:rPr>
                        <w:t xml:space="preserve">-------------------------------------------------------------------------------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rPr>
                          <w:rFonts w:ascii="黑体;SimHei" w:hAnsi="黑体;SimHei" w:eastAsia="黑体;SimHei" w:cs="黑体;SimHei"/>
                          <w:color w:val="80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FF"/>
                          <w:sz w:val="24"/>
                          <w:shd w:fill="E5E5E5" w:val="cle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>（二）九阳真经——科学订货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 xml:space="preserve">大标准操作流程与工具箱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00FF"/>
                          <w:sz w:val="24"/>
                          <w:shd w:fill="E5E5E5" w:val="clea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(1)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采购多少量：单店采购预估的四大考量计算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大区营业计划、备货率计算法、利润额逆推法、老旧库存考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(2)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采购什么货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OTB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指标分解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(3)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采购多少款：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店铺空间规划与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SKU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科学组合匹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(4)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下单有多深：下单深度规划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店铺跑款跑量的判断分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商品畅、平、滞比重与爆单数量科学计算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(5)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波段怎样投：货品投放与销售周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(6)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款式如何选：选款因地制宜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(7)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货品怎么配：商品系列组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产品组合、整盘货品、明星商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(8)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订单怎么下：项目统计分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价格带、尺码段、色系、波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(9)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下单补漏：订单检核与集体订货注意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地区差异处理、畅滞销款式确认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故事系列整体性、订单下单后总结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871" w:leader="none"/>
                          <w:tab w:val="left" w:pos="1260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订单数量检核、订单质量检核、主推货品检核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实战演练：订货九大流程演练和工具箱使用解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724525" cy="852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>（三）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>模型——订货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  <w:t xml:space="preserve">大商管核心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FF"/>
                                <w:sz w:val="24"/>
                                <w:shd w:fill="E5E5E5" w:val="clea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、库存是个过程，而非结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、商品数据报表监控体系建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  <w:tab w:val="left" w:pos="871" w:leader="none"/>
                                <w:tab w:val="left" w:pos="1440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订货管理、销售管理、货品归并补货、打折清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  <w:tab w:val="left" w:pos="871" w:leader="none"/>
                                <w:tab w:val="left" w:pos="1440" w:leader="none"/>
                              </w:tabs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日报、周报、月报的辅助监控智能辅助监控类表格日报、周报和月报的范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rFonts w:ascii="黑体;SimHei" w:hAnsi="黑体;SimHei" w:eastAsia="黑体;SimHei" w:cs="黑体;SimHei"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0000"/>
                                <w:szCs w:val="21"/>
                                <w:u w:val="dashedHeavy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800000"/>
                                <w:szCs w:val="21"/>
                                <w:u w:val="dashedHeavy"/>
                              </w:rPr>
                              <w:t xml:space="preserve">------------------------------------------------------------------------------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36"/>
                                <w:szCs w:val="36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36"/>
                                <w:szCs w:val="36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36"/>
                                <w:szCs w:val="36"/>
                                <w:shd w:fill="E5E5E5" w:val="clear"/>
                              </w:rPr>
                              <w:t>于有为老师简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8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由服装一线成长起来，曾供职于耐克、百丽、匡威等品牌，中国连锁经营协会特聘专家，华茂服装产业园之产业顾问，女鞋之都连锁发展管理顾问。于有为老师曾在多家知名企业任商品管理、营销管理高层职务，专业从事鞋服行业商品管理及零售咨询工作十余年，先后为多家上市公司提供商品数据辅导，为近百家企业提供过专业内训、项目辅导被公认为：行业内不可多得的一位既具备完善的理论基础，又拥有丰富管理经验的实战派顾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  <w:shd w:fill="E5E5E5" w:val="clear"/>
                              </w:rPr>
                              <w:t>曾服务项目：</w:t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年百丽内训体系建设；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年，探路者上市物流整合；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年蜘蛛王全国巡回开店辅导；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ABC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儿童巡回招商订货推广；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年 达芙妮全国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KPI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项目；欧时力总代单店订货项目；柒牌男装买手及订货辅导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年，红蜻蜓全国零售系统辅导；富安娜家纺库存管控分析；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36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运动总代数字神经系统；中国服装协会订货必赢模式；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年，阿依莲全国“稳准狠”订货技巧巡回辅导。</w:t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017770" cy="26930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269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671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>（三）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>模型——订货后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32"/>
                          <w:szCs w:val="32"/>
                          <w:shd w:fill="E5E5E5" w:val="clear"/>
                        </w:rPr>
                        <w:t xml:space="preserve">大商管核心     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00FF"/>
                          <w:sz w:val="24"/>
                          <w:shd w:fill="E5E5E5" w:val="clea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、库存是个过程，而非结果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、商品数据报表监控体系建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  <w:tab w:val="left" w:pos="871" w:leader="none"/>
                          <w:tab w:val="left" w:pos="1440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订货管理、销售管理、货品归并补货、打折清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  <w:tab w:val="left" w:pos="871" w:leader="none"/>
                          <w:tab w:val="left" w:pos="1440" w:leader="none"/>
                        </w:tabs>
                        <w:spacing w:lineRule="exact" w:line="420"/>
                        <w:rPr>
                          <w:rFonts w:ascii="黑体;SimHei" w:hAnsi="黑体;SimHei" w:eastAsia="黑体;SimHei" w:cs="黑体;SimHei"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日报、周报、月报的辅助监控智能辅助监控类表格日报、周报和月报的范本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rPr>
                          <w:rFonts w:ascii="黑体;SimHei" w:hAnsi="黑体;SimHei" w:eastAsia="黑体;SimHei" w:cs="黑体;SimHei"/>
                          <w:color w:val="80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0000"/>
                          <w:szCs w:val="21"/>
                          <w:u w:val="dashedHeavy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color w:val="800000"/>
                          <w:szCs w:val="21"/>
                          <w:u w:val="dashedHeavy"/>
                        </w:rPr>
                        <w:t xml:space="preserve">-------------------------------------------------------------------------------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36"/>
                          <w:szCs w:val="36"/>
                          <w:shd w:fill="E5E5E5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36"/>
                          <w:szCs w:val="36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36"/>
                          <w:szCs w:val="36"/>
                          <w:shd w:fill="E5E5E5" w:val="clear"/>
                        </w:rPr>
                        <w:t>于有为老师简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8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由服装一线成长起来，曾供职于耐克、百丽、匡威等品牌，中国连锁经营协会特聘专家，华茂服装产业园之产业顾问，女鞋之都连锁发展管理顾问。于有为老师曾在多家知名企业任商品管理、营销管理高层职务，专业从事鞋服行业商品管理及零售咨询工作十余年，先后为多家上市公司提供商品数据辅导，为近百家企业提供过专业内训、项目辅导被公认为：行业内不可多得的一位既具备完善的理论基础，又拥有丰富管理经验的实战派顾问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1"/>
                          <w:shd w:fill="E5E5E5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  <w:szCs w:val="21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  <w:szCs w:val="28"/>
                          <w:shd w:fill="E5E5E5" w:val="cle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  <w:shd w:fill="E5E5E5" w:val="clear"/>
                        </w:rPr>
                        <w:t>曾服务项目：</w:t>
                      </w:r>
                    </w:p>
                    <w:p>
                      <w:pPr>
                        <w:pStyle w:val="Normal"/>
                        <w:ind w:firstLine="588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2007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年百丽内训体系建设；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2008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年，探路者上市物流整合；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2009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年蜘蛛王全国巡回开店辅导；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ABC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儿童巡回招商订货推广；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2010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年 达芙妮全国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大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KPI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项目；欧时力总代单店订货项目；柒牌男装买手及订货辅导。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2011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年，红蜻蜓全国零售系统辅导；富安娜家纺库存管控分析；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361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运动总代数字神经系统；中国服装协会订货必赢模式；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年，阿依莲全国“稳准狠”订货技巧巡回辅导。</w:t>
                      </w:r>
                    </w:p>
                    <w:p>
                      <w:pPr>
                        <w:pStyle w:val="Normal"/>
                        <w:ind w:firstLine="588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drawing>
                          <wp:inline distT="0" distB="0" distL="0" distR="0">
                            <wp:extent cx="5017770" cy="26930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770" cy="269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823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19405</wp:posOffset>
          </wp:positionV>
          <wp:extent cx="800100" cy="7505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微软雅黑" w:hAnsi="楷体_GB2312;微软雅黑" w:cs="Batang;바탕" w:eastAsia="楷体_GB2312;微软雅黑"/>
        <w:b/>
        <w:sz w:val="21"/>
        <w:szCs w:val="21"/>
      </w:rPr>
      <w:t xml:space="preserve">品牌终端顾问       门店培训专家 </w:t>
    </w:r>
    <w:r>
      <w:rPr>
        <w:rFonts w:ascii="楷体_GB2312;微软雅黑" w:hAnsi="楷体_GB2312;微软雅黑" w:cs="Batang;바탕" w:eastAsia="楷体_GB2312;微软雅黑"/>
        <w:b/>
        <w:sz w:val="24"/>
        <w:szCs w:val="24"/>
      </w:rPr>
      <w:t xml:space="preserve">                   </w:t>
    </w:r>
    <w:r>
      <w:rPr>
        <w:rFonts w:eastAsia="黑体;SimHei" w:cs="Batang;바탕" w:ascii="黑体;SimHei" w:hAnsi="黑体;SimHei"/>
        <w:b/>
        <w:sz w:val="21"/>
        <w:szCs w:val="21"/>
      </w:rPr>
      <w:t>www.chinabtt.com</w:t>
    </w: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ind w:left="6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1pt">
    <w:name w:val="1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5:00Z</dcterms:created>
  <dc:creator>user</dc:creator>
  <dc:description/>
  <cp:keywords/>
  <dc:language>en-US</dc:language>
  <cp:lastModifiedBy>Bill Gates</cp:lastModifiedBy>
  <dcterms:modified xsi:type="dcterms:W3CDTF">2014-05-09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