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楷体_GB2312;微软雅黑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;微软雅黑"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宋体;SimSun"/>
          <w:b/>
          <w:b/>
          <w:color w:val="FF000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楷体_GB2312;微软雅黑" w:cs="宋体;SimSun"/>
          <w:b/>
          <w:b/>
          <w:color w:val="800000"/>
          <w:sz w:val="44"/>
          <w:szCs w:val="21"/>
          <w:lang w:val="en-US" w:eastAsia="en-US"/>
        </w:rPr>
      </w:pPr>
      <w:r>
        <w:rPr>
          <w:rFonts w:eastAsia="楷体_GB2312;微软雅黑" w:cs="宋体;SimSun" w:ascii="宋体;SimSun" w:hAnsi="宋体;SimSun"/>
          <w:b/>
          <w:color w:val="800000"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9pt;margin-top:3.95pt;width:494.2pt;height:49.05pt;mso-wrap-style:none;v-text-anchor:middle" type="_x0000_t136">
            <v:path textpathok="t"/>
            <v:textpath on="t" fitshape="t" string="数字化商品管理系统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5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3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24-25</w:t>
      </w:r>
      <w:r>
        <w:rPr>
          <w:rFonts w:ascii="宋体;SimSun" w:hAnsi="宋体;SimSun" w:cs="宋体;SimSun"/>
          <w:b/>
          <w:color w:val="800000"/>
          <w:szCs w:val="21"/>
        </w:rPr>
        <w:t>日（两天一晚）  地点：广州华之源大酒店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6633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743700" cy="1897380"/>
                <wp:effectExtent l="19050" t="19050" r="19050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9pt;margin-top:13.75pt;width:530.95pt;height:149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</w:rPr>
      </w:pPr>
      <w:r>
        <w:rPr>
          <w:rFonts w:ascii="宋体;SimSun" w:hAnsi="宋体;SimSun" w:cs="宋体;SimSun"/>
          <w:b/>
          <w:color w:val="663300"/>
          <w:szCs w:val="21"/>
        </w:rPr>
        <w:t>库存持有对于服饰行业来说是必然环节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它是供货的保证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也是产品生产销售流程中不可避免的中间环节</w:t>
      </w:r>
      <w:r>
        <w:rPr>
          <w:rFonts w:ascii="宋体;SimSun" w:hAnsi="宋体;SimSun" w:cs="宋体;SimSun"/>
          <w:b/>
          <w:color w:val="663300"/>
          <w:szCs w:val="21"/>
        </w:rPr>
        <w:t>…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</w:rPr>
      </w:pPr>
      <w:r>
        <w:rPr>
          <w:rFonts w:ascii="宋体;SimSun" w:hAnsi="宋体;SimSun" w:cs="宋体;SimSun"/>
          <w:b/>
          <w:color w:val="663300"/>
          <w:szCs w:val="21"/>
        </w:rPr>
        <w:t>但库存占用资金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继而提高经营风险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所以库存管理对于服饰行业的成功经营至关重要。在物流日益复杂、数据急剧膨胀的市场竞争背景下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数字化库存管理是必然趋势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</w:rPr>
      </w:pPr>
      <w:r>
        <w:rPr>
          <w:rFonts w:ascii="宋体;SimSun" w:hAnsi="宋体;SimSun" w:cs="宋体;SimSun"/>
          <w:b/>
          <w:color w:val="663300"/>
          <w:szCs w:val="21"/>
        </w:rPr>
        <w:t>本课程基于服饰行业库存管理的特点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分析了数字化库存管理系统的基本流程构架以及类别</w:t>
      </w:r>
      <w:r>
        <w:rPr>
          <w:rFonts w:cs="宋体;SimSun" w:ascii="宋体;SimSun" w:hAnsi="宋体;SimSun"/>
          <w:b/>
          <w:color w:val="663300"/>
          <w:szCs w:val="21"/>
        </w:rPr>
        <w:t xml:space="preserve">, </w:t>
      </w:r>
      <w:r>
        <w:rPr>
          <w:rFonts w:ascii="宋体;SimSun" w:hAnsi="宋体;SimSun" w:cs="宋体;SimSun"/>
          <w:b/>
          <w:color w:val="663300"/>
          <w:szCs w:val="21"/>
        </w:rPr>
        <w:t>并且如何根据以上内容开展积极有效的促销活动来缓解库存压力。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515100" cy="3082925"/>
                <wp:effectExtent l="6350" t="6985" r="33020" b="14605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0pt;margin-top:15.4pt;width:512.95pt;height:242.7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26060</wp:posOffset>
            </wp:positionV>
            <wp:extent cx="1228725" cy="1228725"/>
            <wp:effectExtent l="0" t="0" r="0" b="0"/>
            <wp:wrapSquare wrapText="bothSides"/>
            <wp:docPr id="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 w:val="24"/>
        </w:rPr>
        <w:t>【培训对象】</w:t>
      </w:r>
      <w:r>
        <w:rPr>
          <w:rFonts w:ascii="宋体;SimSun" w:hAnsi="宋体;SimSun" w:cs="宋体;SimSun"/>
          <w:bCs/>
          <w:szCs w:val="21"/>
          <w:lang w:val="en-US" w:eastAsia="en-US"/>
        </w:rPr>
        <w:t>时尚企业营销总监、零售经理、商品经理、商品主管、数据分析人员、总代加盟商老板，以及所有关注商品流通的企业负责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800000"/>
          <w:sz w:val="24"/>
        </w:rPr>
        <w:t>【培训形式】</w:t>
      </w:r>
      <w:r>
        <w:rPr>
          <w:rStyle w:val="11pt"/>
          <w:rFonts w:ascii="宋体;SimSun" w:hAnsi="宋体;SimSun" w:cs="宋体;SimSun"/>
          <w:b/>
          <w:szCs w:val="21"/>
        </w:rPr>
        <w:t>实战、量化、系统、落地</w:t>
      </w:r>
      <w:r>
        <w:rPr>
          <w:rStyle w:val="11pt"/>
          <w:rFonts w:ascii="宋体;SimSun" w:hAnsi="宋体;SimSun" w:cs="宋体;SimSun"/>
          <w:b/>
          <w:color w:val="FF0000"/>
          <w:szCs w:val="21"/>
        </w:rPr>
        <w:t>（参训公司免费赠送一套买手订货工具箱）</w:t>
      </w:r>
    </w:p>
    <w:p>
      <w:pPr>
        <w:pStyle w:val="Normal"/>
        <w:rPr>
          <w:rFonts w:ascii="宋体;SimSun" w:hAnsi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【课程收益】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不如变化快，要适应变化莫测的市场就要</w:t>
      </w:r>
      <w:r>
        <w:rPr>
          <w:rFonts w:ascii="宋体;SimSun" w:hAnsi="宋体;SimSun" w:cs="宋体;SimSun"/>
          <w:b/>
          <w:bCs/>
          <w:szCs w:val="21"/>
          <w:u w:val="single"/>
        </w:rPr>
        <w:t>建立快速商品运作体系，以快制胜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商品及营运系统搭建，实现商品的快速周转，需要从进销存过程上环环相扣，从而实现商品的</w:t>
      </w:r>
      <w:r>
        <w:rPr>
          <w:rFonts w:ascii="宋体;SimSun" w:hAnsi="宋体;SimSun" w:cs="宋体;SimSun"/>
          <w:b/>
          <w:bCs/>
          <w:szCs w:val="21"/>
          <w:u w:val="single"/>
        </w:rPr>
        <w:t>快进快销快甩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巧妇难为无米之炊，商品作为店铺销售弹药起到重要作用，其中在商品管理中涉及到采购、配送、调拨、陈列、促销等一系列环节，商品部门及销售部门均需掌握，产品不是靠自己自生自灭，组要各个部门通力协作，</w:t>
      </w:r>
      <w:r>
        <w:rPr>
          <w:rFonts w:ascii="宋体;SimSun" w:hAnsi="宋体;SimSun" w:cs="宋体;SimSun"/>
          <w:b/>
          <w:bCs/>
          <w:szCs w:val="21"/>
          <w:u w:val="single"/>
        </w:rPr>
        <w:t>构建立体化销售管理体系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商品运作管理不仅需对于流行时尚的艺术，还需要数据分析的科学，</w:t>
      </w:r>
      <w:r>
        <w:rPr>
          <w:rFonts w:ascii="宋体;SimSun" w:hAnsi="宋体;SimSun" w:cs="宋体;SimSun"/>
          <w:b/>
          <w:bCs/>
          <w:szCs w:val="21"/>
          <w:u w:val="single"/>
        </w:rPr>
        <w:t>是艺术与科学的结合</w:t>
      </w:r>
      <w:r>
        <w:rPr>
          <w:rFonts w:ascii="宋体;SimSun" w:hAnsi="宋体;SimSun" w:cs="宋体;SimSun"/>
          <w:bCs/>
          <w:szCs w:val="21"/>
        </w:rPr>
        <w:t>，本课程将结合美的艺术和数字的科学进行，并传授部分核心数据分析表单；</w:t>
      </w:r>
    </w:p>
    <w:p>
      <w:pPr>
        <w:pStyle w:val="Style18"/>
        <w:shd w:fill="FFFFFF" w:val="clear"/>
        <w:spacing w:lineRule="auto" w:line="240"/>
        <w:rPr>
          <w:rFonts w:ascii="宋体;SimSun" w:hAnsi="宋体;SimSun" w:cs="宋体;SimSun"/>
          <w:b/>
          <w:b/>
          <w:bCs/>
          <w:color w:val="800000"/>
          <w:sz w:val="24"/>
          <w:szCs w:val="21"/>
        </w:rPr>
      </w:pPr>
      <w:r>
        <w:rPr>
          <w:rFonts w:cs="宋体;SimSun"/>
          <w:b/>
          <w:bCs/>
          <w:color w:val="800000"/>
          <w:sz w:val="24"/>
          <w:szCs w:val="21"/>
        </w:rPr>
      </w:r>
    </w:p>
    <w:p>
      <w:pPr>
        <w:pStyle w:val="Style18"/>
        <w:shd w:fill="FFFFFF" w:val="clear"/>
        <w:spacing w:lineRule="auto" w:line="240"/>
        <w:rPr>
          <w:rStyle w:val="StrongEmphasis"/>
          <w:rFonts w:eastAsia="宋体;SimSun"/>
          <w:bCs w:val="false"/>
          <w:color w:val="800000"/>
          <w:sz w:val="24"/>
        </w:rPr>
      </w:pPr>
      <w:r>
        <w:rPr>
          <w:b/>
          <w:color w:val="800000"/>
          <w:sz w:val="24"/>
        </w:rPr>
        <w:t>【解决问题】</w:t>
      </w:r>
      <w:r>
        <w:rPr>
          <w:shd w:fill="FFFFFF" w:val="clear"/>
        </w:rPr>
        <w:br/>
      </w:r>
      <w:r>
        <w:rPr>
          <w:rStyle w:val="StrongEmphasis"/>
          <w:rFonts w:eastAsia="宋体;SimSun" w:cs="Helvetica Neue;微软雅黑"/>
          <w:color w:val="3E3E3E"/>
          <w:sz w:val="24"/>
          <w:szCs w:val="24"/>
          <w:shd w:fill="FFFFFF" w:val="clear"/>
        </w:rPr>
        <w:t>1)</w:t>
      </w:r>
      <w:r>
        <w:rPr>
          <w:rStyle w:val="StrongEmphasis"/>
          <w:rFonts w:eastAsia="宋体;SimSun" w:cs="Helvetica Neue;微软雅黑"/>
          <w:color w:val="3E3E3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Helvetica Neue;微软雅黑"/>
          <w:b w:val="false"/>
          <w:bCs w:val="false"/>
          <w:color w:val="3E3E3E"/>
          <w:sz w:val="21"/>
          <w:shd w:fill="FFFFFF" w:val="clear"/>
        </w:rPr>
        <w:t>如何通过数据指标定期系统为库存体检，</w:t>
      </w:r>
      <w:r>
        <w:rPr>
          <w:rStyle w:val="StrongEmphasis"/>
          <w:rFonts w:cs="Helvetica Neue;微软雅黑"/>
          <w:color w:val="C00000"/>
          <w:sz w:val="21"/>
          <w:shd w:fill="FFFFFF" w:val="clear"/>
        </w:rPr>
        <w:t>五大库存实战工具</w:t>
      </w:r>
      <w:r>
        <w:rPr>
          <w:rStyle w:val="StrongEmphasis"/>
          <w:rFonts w:eastAsia="宋体;SimSun" w:cs="Helvetica Neue;微软雅黑"/>
          <w:color w:val="3E3E3E"/>
          <w:sz w:val="21"/>
          <w:shd w:fill="FFFFFF" w:val="clear"/>
        </w:rPr>
        <w:br/>
      </w:r>
      <w:r>
        <w:rPr>
          <w:b/>
          <w:bCs/>
          <w:sz w:val="24"/>
          <w:szCs w:val="24"/>
          <w:shd w:fill="FFFFFF" w:val="clear"/>
        </w:rPr>
        <w:t>2)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如何从上货开始抓好货品管理，紧密围绕进，销，存，推，调，补，价，退</w:t>
      </w:r>
      <w:r>
        <w:rPr>
          <w:shd w:fill="FFFFFF" w:val="clear"/>
        </w:rPr>
        <w:t>8</w:t>
      </w:r>
      <w:r>
        <w:rPr>
          <w:shd w:fill="FFFFFF" w:val="clear"/>
        </w:rPr>
        <w:t>个字，结合四大商品运营流程，做到</w:t>
      </w:r>
      <w:r>
        <w:rPr>
          <w:rStyle w:val="StrongEmphasis"/>
          <w:rFonts w:cs="Helvetica Neue;微软雅黑"/>
          <w:bCs w:val="false"/>
          <w:color w:val="C00000"/>
          <w:sz w:val="21"/>
          <w:shd w:fill="FFFFFF" w:val="clear"/>
        </w:rPr>
        <w:t>快进快销快甩</w:t>
      </w:r>
      <w:r>
        <w:rPr>
          <w:rStyle w:val="StrongEmphasis"/>
          <w:rFonts w:cs="Helvetica Neue;微软雅黑"/>
          <w:bCs w:val="false"/>
          <w:color w:val="3E3E3E"/>
          <w:sz w:val="21"/>
          <w:shd w:fill="FFFFFF" w:val="clear"/>
        </w:rPr>
        <w:t>！</w:t>
      </w:r>
      <w:r>
        <w:rPr>
          <w:shd w:fill="FFFFFF" w:val="clear"/>
        </w:rPr>
        <w:br/>
      </w:r>
      <w:r>
        <w:rPr>
          <w:b/>
          <w:bCs/>
          <w:sz w:val="24"/>
          <w:szCs w:val="24"/>
          <w:shd w:fill="FFFFFF" w:val="clear"/>
        </w:rPr>
        <w:t>3)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库存不是商品部的事情，而是需要</w:t>
      </w:r>
      <w:r>
        <w:rPr>
          <w:rStyle w:val="StrongEmphasis"/>
          <w:rFonts w:cs="Helvetica Neue;微软雅黑"/>
          <w:bCs w:val="false"/>
          <w:color w:val="C00000"/>
          <w:sz w:val="21"/>
          <w:shd w:fill="FFFFFF" w:val="clear"/>
        </w:rPr>
        <w:t>销售团队立体作战</w:t>
      </w:r>
      <w:r>
        <w:rPr>
          <w:rStyle w:val="StrongEmphasis"/>
          <w:rFonts w:cs="Helvetica Neue;微软雅黑"/>
          <w:bCs w:val="false"/>
          <w:color w:val="3E3E3E"/>
          <w:sz w:val="21"/>
          <w:shd w:fill="FFFFFF" w:val="clear"/>
        </w:rPr>
        <w:t>，此次参训人员建议</w:t>
      </w:r>
      <w:r>
        <w:rPr>
          <w:rStyle w:val="StrongEmphasis"/>
          <w:rFonts w:cs="Helvetica Neue;微软雅黑"/>
          <w:bCs w:val="false"/>
          <w:color w:val="C00000"/>
          <w:sz w:val="21"/>
          <w:shd w:fill="FFFFFF" w:val="clear"/>
        </w:rPr>
        <w:t>商品，销售团队一同参与，齐心协力变库存为利润</w:t>
      </w:r>
      <w:r>
        <w:rPr>
          <w:rStyle w:val="StrongEmphasis"/>
          <w:rFonts w:cs="Helvetica Neue;微软雅黑"/>
          <w:bCs w:val="false"/>
          <w:color w:val="3E3E3E"/>
          <w:sz w:val="21"/>
          <w:shd w:fill="FFFFFF" w:val="clear"/>
        </w:rPr>
        <w:t>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800000"/>
          <w:sz w:val="36"/>
          <w:szCs w:val="36"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28270</wp:posOffset>
                </wp:positionV>
                <wp:extent cx="2984500" cy="7733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73366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>前言：鞋服行业如何构建商品大数据系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商品数据管理重要意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商品数据管理体系搭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ZARA/NIK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物流体系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快速数据反应神经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>第一篇：库存管理五大核心指标，化枯润为利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结合库存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关键指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库存总量是否达标，监控库存并预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货卖堆山：总体数量是否达标，满足销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存销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薄利多销：总体周转率是否合理，快速周转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周转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库存总量控制的辨证分析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库存结构是否合理，店铺配货合理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以销定存：库存质量是否合理，符合市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构差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知有觉：哪些商品为你赚钱哪些在亏钱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贡献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坪效最大：店铺如何做到配购货配好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不同区域及业态的差异化及配货参考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货品幅度深度合理，货品做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宽度控制：多少款合理，防止什么货都有什么都断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深度控制：多么深合理，防止深度太深反而款式乏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跑款跑量：宽度深度合理否，两者兼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结构合理控制，畅销、平销、滞销区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库存年龄是否新鲜，波段要常卖常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卖常新：服饰时尚流行，喜新厌旧把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品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波段投放：每个时间段明星主推重点把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常新常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市场季节变化及商品投放波段科学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608.95pt;mso-wrap-distance-left:9.05pt;mso-wrap-distance-right:9.05pt;mso-wrap-distance-top:0pt;mso-wrap-distance-bottom:0pt;margin-top:10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>前言：鞋服行业如何构建商品大数据系统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商品数据管理重要意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商品数据管理体系搭建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ZARA/NIKE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物流体系分享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快速数据反应神经系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>第一篇：库存管理五大核心指标，化枯润为利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shd w:fill="E5E5E5" w:val="clear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>结合库存管理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shd w:fill="E5E5E5" w:val="clear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>关键指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库存总量是否达标，监控库存并预警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货卖堆山：总体数量是否达标，满足销售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存销比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薄利多销：总体周转率是否合理，快速周转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周转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库存总量控制的辨证分析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库存结构是否合理，店铺配货合理优化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以销定存：库存质量是否合理，符合市场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结构差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有知有觉：哪些商品为你赚钱哪些在亏钱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贡献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坪效最大：店铺如何做到配购货配好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不同区域及业态的差异化及配货参考数据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货品幅度深度合理，货品做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原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宽度控制：多少款合理，防止什么货都有什么都断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深度控制：多么深合理，防止深度太深反而款式乏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·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跑款跑量：宽度深度合理否，两者兼顾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法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结构合理控制，畅销、平销、滞销区分管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库存年龄是否新鲜，波段要常卖常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常卖常新：服饰时尚流行，喜新厌旧把握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新品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波段投放：每个时间段明星主推重点把握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常新常卖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域市场季节变化及商品投放波段科学规划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28270</wp:posOffset>
                </wp:positionV>
                <wp:extent cx="2984500" cy="7733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73366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系列组合搭配丰富，搭配宜灵活多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确的店配正确的货：店铺渠道结构类型区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因地制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畅销品滞销品把握，红花还需绿叶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店铺商品组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71" w:leader="none"/>
                                <w:tab w:val="left" w:pos="1440" w:leader="none"/>
                              </w:tabs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做好区域市场内大店形象衬托与小店商品组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>第二篇：从上货抓管理，化滞销为畅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>从上货至出清的系统商品运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E5E5E5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shd w:fill="E5E5E5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货期，如何做好冬季商品上市系统准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准确掌握上货波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0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上货波段：宁肯让货等人不能让人等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0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冬季上货准备：上货前开季六大准备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试销期，如何最到快速货品管理反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快准狠补货技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不要等到缺货才补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快速反应：商品上市后售罄率数据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调整及时：如何快速发现冬款中滞销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将滞销品推广为畅销品的六大秘籍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旺销期，冬季货品调拨管理重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季初调拨重点：根据店铺情况做好分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季中调拨重点：根据销售做好数量调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季末调拨重点：根据款式做好货号调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调拨管理六大管理要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清货期，如何做到快速商品出清套现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构建降低冬季库存的三层防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auto" w:line="264"/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根据气候更替规划退仓新批上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ind w:left="-208"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color w:val="C092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后期库存商品短平快的甩货技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hadow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608.95pt;mso-wrap-distance-left:9.05pt;mso-wrap-distance-right:9.05pt;mso-wrap-distance-top:0pt;mso-wrap-distance-bottom:0pt;margin-top:10.1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系列组合搭配丰富，搭配宜灵活多样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正确的店配正确的货：店铺渠道结构类型区分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因地制宜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畅销品滞销品把握，红花还需绿叶衬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店铺商品组合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71" w:leader="none"/>
                          <w:tab w:val="left" w:pos="1440" w:leader="none"/>
                        </w:tabs>
                        <w:ind w:firstLine="105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做好区域市场内大店形象衬托与小店商品组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>第二篇：从上货抓管理，化滞销为畅销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>从上货至出清的系统商品运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E5E5E5" w:val="clear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shd w:fill="E5E5E5" w:val="clea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26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上货期，如何做好冬季商品上市系统准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准确掌握上货波段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06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商品上货波段：宁肯让货等人不能让人等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06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冬季上货准备：上货前开季六大准备工作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26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试销期，如何最到快速货品管理反应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快准狠补货技巧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不要等到缺货才补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快速反应：商品上市后售罄率数据分析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调整及时：如何快速发现冬款中滞销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将滞销品推广为畅销品的六大秘籍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26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旺销期，冬季货品调拨管理重点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季初调拨重点：根据店铺情况做好分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季中调拨重点：根据销售做好数量调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季末调拨重点：根据款式做好货号调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调拨管理六大管理要点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0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26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清货期，如何做到快速商品出清套现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构建降低冬季库存的三层防线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auto" w:line="264"/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根据气候更替规划退仓新批上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ind w:left="-208" w:firstLine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hadow/>
                          <w:color w:val="C092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后期库存商品短平快的甩货技巧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hadow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 w:val="30"/>
          <w:szCs w:val="21"/>
        </w:rPr>
      </w:pPr>
      <w:r>
        <w:rPr>
          <w:rFonts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31"/>
        <w:gridCol w:w="1376"/>
        <w:gridCol w:w="1104"/>
        <w:gridCol w:w="1579"/>
      </w:tblGrid>
      <w:tr>
        <w:trPr>
          <w:trHeight w:val="3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授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2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战演练</w:t>
            </w:r>
          </w:p>
          <w:p>
            <w:pPr>
              <w:pStyle w:val="Normal"/>
              <w:spacing w:lineRule="exact" w:line="420"/>
              <w:ind w:firstLine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分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互动</w:t>
            </w:r>
          </w:p>
          <w:p>
            <w:pPr>
              <w:pStyle w:val="Normal"/>
              <w:spacing w:lineRule="exact" w:line="420"/>
              <w:ind w:first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420"/>
              <w:ind w:first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44870</wp:posOffset>
            </wp:positionH>
            <wp:positionV relativeFrom="page">
              <wp:posOffset>1188720</wp:posOffset>
            </wp:positionV>
            <wp:extent cx="1181100" cy="1562100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57150</wp:posOffset>
                </wp:positionV>
                <wp:extent cx="4927600" cy="294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949575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于有为老师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钡特（国际）零售管理咨询机构专家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中国连锁经营协会特聘专家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《中国服饰报》《服装经销商》特约撰稿人 国内第一本订货专业工具书《订货专家》原创作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ind w:left="-22" w:hanging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1"/>
                                <w:szCs w:val="21"/>
                              </w:rPr>
                              <w:t>【授课形式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课程讲授、案例演讨、小组讨论、情景模拟、数据分析。</w:t>
                            </w:r>
                          </w:p>
                          <w:p>
                            <w:pPr>
                              <w:pStyle w:val="Normal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稳准狠的买手订货技巧》《快进快销快甩商品运营》</w:t>
                            </w:r>
                          </w:p>
                          <w:p>
                            <w:pPr>
                              <w:pStyle w:val="Normal"/>
                              <w:ind w:left="-75" w:hanging="10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数字化库存管理与管理》</w:t>
                            </w:r>
                          </w:p>
                          <w:p>
                            <w:pPr>
                              <w:pStyle w:val="Normal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学员反馈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老师在专业培训领域，擅长店面管理、销售提升、人员培训、库存控管、商品采购等专业课题，授课风格深入浅出、思路清晰，并擅长通过实战工具现场操作，以“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练”结合的方式让学员在授课过程中不但要有感悟，还要有切实的收获，最终让工作获得有效地改善。多年来于老师以专业、专注的服务赢得了业内良好的口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388pt;height:232.25pt;mso-wrap-distance-left:9.05pt;mso-wrap-distance-right:9.05pt;mso-wrap-distance-top:0pt;mso-wrap-distance-bottom:0pt;margin-top:4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于有为老师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钡特（国际）零售管理咨询机构专家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中国连锁经营协会特聘专家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《中国服饰报》《服装经销商》特约撰稿人 国内第一本订货专业工具书《订货专家》原创作者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ind w:left="-22" w:hanging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1"/>
                          <w:szCs w:val="21"/>
                        </w:rPr>
                        <w:t>【授课形式】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课程讲授、案例演讨、小组讨论、情景模拟、数据分析。</w:t>
                      </w:r>
                    </w:p>
                    <w:p>
                      <w:pPr>
                        <w:pStyle w:val="Normal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稳准狠的买手订货技巧》《快进快销快甩商品运营》</w:t>
                      </w:r>
                    </w:p>
                    <w:p>
                      <w:pPr>
                        <w:pStyle w:val="Normal"/>
                        <w:ind w:left="-75" w:hanging="103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数字化库存管理与管理》</w:t>
                      </w:r>
                    </w:p>
                    <w:p>
                      <w:pPr>
                        <w:pStyle w:val="Normal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学员反馈】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于老师在专业培训领域，擅长店面管理、销售提升、人员培训、库存控管、商品采购等专业课题，授课风格深入浅出、思路清晰，并擅长通过实战工具现场操作，以“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练”结合的方式让学员在授课过程中不但要有感悟，还要有切实的收获，最终让工作获得有效地改善。多年来于老师以专业、专注的服务赢得了业内良好的口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86055</wp:posOffset>
            </wp:positionV>
            <wp:extent cx="914400" cy="1386840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【有关参会事宜】</w:t>
      </w:r>
    </w:p>
    <w:p>
      <w:pPr>
        <w:pStyle w:val="Normal"/>
        <w:spacing w:lineRule="exac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微软雅黑" w:ascii="宋体;SimSun" w:hAnsi="宋体;SimSun"/>
          <w:bCs/>
          <w:szCs w:val="21"/>
        </w:rPr>
        <w:t>1</w:t>
      </w:r>
      <w:r>
        <w:rPr>
          <w:rFonts w:ascii="宋体;SimSun" w:hAnsi="宋体;SimSun" w:cs="微软雅黑"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微软雅黑" w:ascii="宋体;SimSun" w:hAnsi="宋体;SimSun"/>
          <w:bCs/>
          <w:szCs w:val="21"/>
        </w:rPr>
        <w:t>2</w:t>
      </w:r>
      <w:r>
        <w:rPr>
          <w:rFonts w:ascii="宋体;SimSun" w:hAnsi="宋体;SimSun" w:cs="微软雅黑"/>
          <w:bCs/>
          <w:szCs w:val="21"/>
        </w:rPr>
        <w:t>、有关费用</w:t>
      </w:r>
      <w:r>
        <w:rPr>
          <w:rFonts w:cs="微软雅黑" w:ascii="宋体;SimSun" w:hAnsi="宋体;SimSun"/>
          <w:bCs/>
          <w:szCs w:val="21"/>
        </w:rPr>
        <w:t>:3800</w:t>
      </w:r>
      <w:r>
        <w:rPr>
          <w:rFonts w:ascii="宋体;SimSun" w:hAnsi="宋体;SimSun" w:cs="微软雅黑"/>
          <w:bCs/>
          <w:szCs w:val="21"/>
        </w:rPr>
        <w:t>元</w:t>
      </w:r>
      <w:r>
        <w:rPr>
          <w:rFonts w:cs="微软雅黑" w:ascii="宋体;SimSun" w:hAnsi="宋体;SimSun"/>
          <w:bCs/>
          <w:szCs w:val="21"/>
        </w:rPr>
        <w:t>/</w:t>
      </w:r>
      <w:r>
        <w:rPr>
          <w:rFonts w:ascii="宋体;SimSun" w:hAnsi="宋体;SimSun" w:cs="微软雅黑"/>
          <w:bCs/>
          <w:szCs w:val="21"/>
        </w:rPr>
        <w:t>人 （培训费用、教材费）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 xml:space="preserve">、咨询电话： </w:t>
      </w:r>
      <w:r>
        <w:rPr>
          <w:rFonts w:cs="微软雅黑" w:ascii="宋体;SimSun" w:hAnsi="宋体;SimSun"/>
          <w:b/>
          <w:bCs/>
          <w:szCs w:val="21"/>
        </w:rPr>
        <w:t>4008-853-858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微软雅黑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微软雅黑" w:eastAsia="宋体;SimSun"/>
          <w:bCs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户名：广州市钡特管理咨询有限公司  账号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317014170003154 </w:t>
      </w:r>
      <w:r>
        <w:rPr>
          <w:rFonts w:ascii="宋体;SimSun" w:hAnsi="宋体;SimSun" w:cs="宋体;SimSun" w:eastAsia="宋体;SimSun"/>
          <w:sz w:val="21"/>
          <w:szCs w:val="21"/>
        </w:rPr>
        <w:t xml:space="preserve">开户行：中国民生银行广州体育西支行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sz w:val="18"/>
          <w:szCs w:val="18"/>
          <w:bdr w:val="single" w:sz="4" w:space="0" w:color="00000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公  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18"/>
          <w:szCs w:val="18"/>
        </w:rPr>
      </w:pPr>
      <w:r>
        <w:rPr/>
        <w:t>本课程可提供上门内训服务；我公司</w:t>
      </w:r>
      <w:r>
        <w:rPr/>
        <w:t>12</w:t>
      </w:r>
      <w:r>
        <w:rPr/>
        <w:t>年来已成功为</w:t>
      </w:r>
      <w:r>
        <w:rPr/>
        <w:t>2000</w:t>
      </w:r>
      <w:r>
        <w:rPr/>
        <w:t>多家品牌提供订货会培训、加盟商培训、代理商培训、店长督导培训、商品陈列、服装搭配等</w:t>
      </w:r>
      <w:r>
        <w:rPr/>
        <w:t>180</w:t>
      </w:r>
      <w:r>
        <w:rPr/>
        <w:t>多个专业培训课程，如贵公司有需要请及时与我公司联系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80"/>
          <w:sz w:val="18"/>
          <w:szCs w:val="18"/>
        </w:rPr>
      </w:pPr>
      <w:r>
        <w:rPr>
          <w:rFonts w:cs="宋体;SimSun" w:ascii="宋体;SimSun" w:hAnsi="宋体;SimSun"/>
          <w:b/>
          <w:color w:val="00008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3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">
    <w:name w:val="11pt"/>
    <w:basedOn w:val="Style7"/>
    <w:qFormat/>
    <w:rPr>
      <w:rFonts w:cs="Times New Roman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Char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样式3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10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微软雅黑" w:hAnsi="楷体_GB2312;微软雅黑" w:eastAsia="楷体_GB2312;微软雅黑" w:cs="宋体;SimSun"/>
      <w:b/>
      <w:bCs/>
      <w:sz w:val="30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 w:cs="Times New Roman"/>
      <w:sz w:val="24"/>
      <w:szCs w:val="18"/>
    </w:rPr>
  </w:style>
  <w:style w:type="paragraph" w:styleId="11">
    <w:name w:val="样式1-1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4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41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Aa">
    <w:name w:val="a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yourname</dc:creator>
  <dc:description/>
  <cp:keywords/>
  <dc:language>en-US</dc:language>
  <cp:lastModifiedBy>Bill Gates</cp:lastModifiedBy>
  <cp:lastPrinted>2015-03-06T09:25:00Z</cp:lastPrinted>
  <dcterms:modified xsi:type="dcterms:W3CDTF">2015-03-06T09:02:00Z</dcterms:modified>
  <cp:revision>6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