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28"/>
        <w:rPr>
          <w:rFonts w:ascii="楷体_GB2312;Arial Unicode MS" w:hAnsi="楷体_GB2312;Arial Unicode MS" w:eastAsia="楷体_GB2312;Arial Unicode MS"/>
          <w:b/>
          <w:b/>
          <w:color w:val="FF000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44"/>
          <w:szCs w:val="44"/>
        </w:rPr>
        <w:t>打造店铺大单高手  迅速提升终端业绩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b/>
          <w:b/>
          <w:color w:val="FF0000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0</wp:posOffset>
                </wp:positionH>
                <wp:positionV relativeFrom="paragraph">
                  <wp:posOffset>136525</wp:posOffset>
                </wp:positionV>
                <wp:extent cx="504190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52"/>
                                <w:szCs w:val="52"/>
                              </w:rPr>
                              <w:t>《门店连单成交系统》深圳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97pt;height:47.8pt;mso-wrap-distance-left:9.05pt;mso-wrap-distance-right:9.05pt;mso-wrap-distance-top:0pt;mso-wrap-distance-bottom:0pt;margin-top:10.75pt;mso-position-vertical-relative:text;margin-left:62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52"/>
                          <w:szCs w:val="52"/>
                        </w:rPr>
                        <w:t>《门店连单成交系统》深圳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eastAsia="楷体_GB2312;Arial Unicode MS" w:cs="宋体;SimSun"/>
          <w:b/>
          <w:b/>
          <w:color w:val="800000"/>
          <w:sz w:val="84"/>
          <w:szCs w:val="21"/>
        </w:rPr>
      </w:pPr>
      <w:r>
        <w:rPr>
          <w:rFonts w:eastAsia="楷体_GB2312;Arial Unicode MS" w:cs="宋体;SimSun" w:ascii="宋体;SimSun" w:hAnsi="宋体;SimSun"/>
          <w:b/>
          <w:color w:val="800000"/>
          <w:sz w:val="84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color w:val="800000"/>
          <w:szCs w:val="21"/>
        </w:rPr>
        <w:t xml:space="preserve">  </w:t>
      </w:r>
      <w:r>
        <w:rPr>
          <w:rFonts w:ascii="宋体;SimSun" w:hAnsi="宋体;SimSun" w:cs="宋体;SimSun"/>
          <w:b/>
          <w:color w:val="800000"/>
          <w:szCs w:val="21"/>
        </w:rPr>
        <w:t>【 时间：</w:t>
      </w:r>
      <w:r>
        <w:rPr>
          <w:rFonts w:cs="宋体;SimSun" w:ascii="宋体;SimSun" w:hAnsi="宋体;SimSun"/>
          <w:b/>
          <w:color w:val="800000"/>
          <w:szCs w:val="21"/>
        </w:rPr>
        <w:t>2015</w:t>
      </w:r>
      <w:r>
        <w:rPr>
          <w:rFonts w:ascii="宋体;SimSun" w:hAnsi="宋体;SimSun" w:cs="宋体;SimSun"/>
          <w:b/>
          <w:color w:val="800000"/>
          <w:szCs w:val="21"/>
        </w:rPr>
        <w:t>年</w:t>
      </w:r>
      <w:r>
        <w:rPr>
          <w:rFonts w:cs="宋体;SimSun" w:ascii="宋体;SimSun" w:hAnsi="宋体;SimSun"/>
          <w:b/>
          <w:color w:val="800000"/>
          <w:szCs w:val="21"/>
        </w:rPr>
        <w:t>8</w:t>
      </w:r>
      <w:r>
        <w:rPr>
          <w:rFonts w:ascii="宋体;SimSun" w:hAnsi="宋体;SimSun" w:cs="宋体;SimSun"/>
          <w:b/>
          <w:color w:val="800000"/>
          <w:szCs w:val="21"/>
        </w:rPr>
        <w:t>月</w:t>
      </w:r>
      <w:r>
        <w:rPr>
          <w:rFonts w:cs="宋体;SimSun" w:ascii="宋体;SimSun" w:hAnsi="宋体;SimSun"/>
          <w:b/>
          <w:color w:val="800000"/>
          <w:szCs w:val="21"/>
        </w:rPr>
        <w:t>20-21</w:t>
      </w:r>
      <w:r>
        <w:rPr>
          <w:rFonts w:ascii="宋体;SimSun" w:hAnsi="宋体;SimSun" w:cs="宋体;SimSun"/>
          <w:b/>
          <w:color w:val="800000"/>
          <w:szCs w:val="21"/>
        </w:rPr>
        <w:t>日（两天一晚）          地点：深圳深南东路</w:t>
      </w:r>
      <w:r>
        <w:rPr>
          <w:rFonts w:cs="宋体;SimSun" w:ascii="宋体;SimSun" w:hAnsi="宋体;SimSun"/>
          <w:b/>
          <w:color w:val="800000"/>
          <w:szCs w:val="21"/>
        </w:rPr>
        <w:t>·</w:t>
      </w:r>
      <w:r>
        <w:rPr>
          <w:rFonts w:ascii="宋体;SimSun" w:hAnsi="宋体;SimSun" w:cs="宋体;SimSun"/>
          <w:b/>
          <w:color w:val="800000"/>
          <w:szCs w:val="21"/>
        </w:rPr>
        <w:t>长安大酒店】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515100" cy="1783080"/>
                <wp:effectExtent l="19050" t="19050" r="19050" b="19050"/>
                <wp:wrapNone/>
                <wp:docPr id="2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t" o:allowincell="f" style="position:absolute;margin-left:0pt;margin-top:6.4pt;width:512.95pt;height:140.35pt;mso-wrap-style:none;v-text-anchor:middle">
                <v:fill o:detectmouseclick="t" type="solid" color2="black"/>
                <v:stroke color="maroon" weight="381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289560</wp:posOffset>
            </wp:positionV>
            <wp:extent cx="2171700" cy="1357630"/>
            <wp:effectExtent l="0" t="0" r="0" b="0"/>
            <wp:wrapNone/>
            <wp:docPr id="3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79400</wp:posOffset>
            </wp:positionV>
            <wp:extent cx="1828800" cy="1375410"/>
            <wp:effectExtent l="0" t="0" r="0" b="0"/>
            <wp:wrapNone/>
            <wp:docPr id="4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3" t="-4" r="3316" b="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28800" cy="1373505"/>
            <wp:effectExtent l="0" t="0" r="0" b="0"/>
            <wp:wrapNone/>
            <wp:docPr id="5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46" t="8239" r="22644" b="2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800000"/>
          <w:sz w:val="4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800000"/>
          <w:sz w:val="4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515100" cy="2286635"/>
                <wp:effectExtent l="6350" t="6985" r="43815" b="12700"/>
                <wp:wrapNone/>
                <wp:docPr id="6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ff99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09" stroked="t" o:allowincell="f" style="position:absolute;margin-left:0pt;margin-top:15.4pt;width:512.95pt;height:180pt;mso-wrap-style:none;v-text-anchor:middle" type="_x0000_t65">
                <v:fill o:detectmouseclick="t" on="false"/>
                <v:stroke color="#ff9999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220980</wp:posOffset>
            </wp:positionV>
            <wp:extent cx="1228725" cy="1228725"/>
            <wp:effectExtent l="0" t="0" r="0" b="0"/>
            <wp:wrapNone/>
            <wp:docPr id="7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00"/>
          <w:szCs w:val="21"/>
        </w:rPr>
        <w:t xml:space="preserve">【培训对象】 </w:t>
      </w:r>
      <w:r>
        <w:rPr>
          <w:rFonts w:ascii="宋体;SimSun" w:hAnsi="宋体;SimSun" w:cs="宋体;SimSun"/>
          <w:b/>
          <w:color w:val="000000"/>
          <w:szCs w:val="21"/>
        </w:rPr>
        <w:t>资深店员、店长、店老板。</w:t>
      </w:r>
    </w:p>
    <w:p>
      <w:pPr>
        <w:pStyle w:val="Normal"/>
        <w:spacing w:lineRule="exact" w:line="340"/>
        <w:ind w:firstLine="1136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本课程建议单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人、每公司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人以上团队参加落地效果最好！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800000"/>
          <w:szCs w:val="21"/>
        </w:rPr>
        <w:t>【培训形式】</w:t>
      </w:r>
      <w:r>
        <w:rPr>
          <w:rFonts w:ascii="宋体;SimSun" w:hAnsi="宋体;SimSun" w:cs="宋体;SimSun"/>
          <w:b/>
          <w:color w:val="000000"/>
          <w:szCs w:val="21"/>
        </w:rPr>
        <w:t>技术知识培训</w:t>
      </w:r>
      <w:r>
        <w:rPr>
          <w:rFonts w:cs="宋体;SimSun" w:ascii="宋体;SimSun" w:hAnsi="宋体;SimSun"/>
          <w:b/>
          <w:color w:val="000000"/>
          <w:szCs w:val="21"/>
        </w:rPr>
        <w:t xml:space="preserve">30%   </w:t>
      </w:r>
      <w:r>
        <w:rPr>
          <w:rFonts w:ascii="宋体;SimSun" w:hAnsi="宋体;SimSun" w:cs="宋体;SimSun"/>
          <w:b/>
          <w:color w:val="000000"/>
          <w:szCs w:val="21"/>
        </w:rPr>
        <w:t>技术实操训练</w:t>
      </w:r>
      <w:r>
        <w:rPr>
          <w:rFonts w:cs="宋体;SimSun" w:ascii="宋体;SimSun" w:hAnsi="宋体;SimSun"/>
          <w:b/>
          <w:color w:val="000000"/>
          <w:szCs w:val="21"/>
        </w:rPr>
        <w:t xml:space="preserve">30%   </w:t>
      </w:r>
      <w:r>
        <w:rPr>
          <w:rFonts w:ascii="宋体;SimSun" w:hAnsi="宋体;SimSun" w:cs="宋体;SimSun"/>
          <w:b/>
          <w:color w:val="000000"/>
          <w:szCs w:val="21"/>
        </w:rPr>
        <w:t>心态激励培训</w:t>
      </w:r>
      <w:r>
        <w:rPr>
          <w:rFonts w:cs="宋体;SimSun" w:ascii="宋体;SimSun" w:hAnsi="宋体;SimSun"/>
          <w:b/>
          <w:color w:val="000000"/>
          <w:szCs w:val="21"/>
        </w:rPr>
        <w:t>40%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课程收益】</w:t>
      </w:r>
    </w:p>
    <w:p>
      <w:pPr>
        <w:pStyle w:val="Style19"/>
        <w:numPr>
          <w:ilvl w:val="0"/>
          <w:numId w:val="2"/>
        </w:numPr>
        <w:spacing w:lineRule="exact" w:line="320"/>
        <w:ind w:left="777" w:hanging="35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提升员工邀约话术和技巧，提高顾客到店率；</w:t>
      </w:r>
    </w:p>
    <w:p>
      <w:pPr>
        <w:pStyle w:val="Normal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促使员工懂得如何销售一件到多件的销售模式；</w:t>
      </w:r>
    </w:p>
    <w:p>
      <w:pPr>
        <w:pStyle w:val="Style19"/>
        <w:numPr>
          <w:ilvl w:val="0"/>
          <w:numId w:val="2"/>
        </w:numPr>
        <w:spacing w:lineRule="exact" w:line="320"/>
        <w:ind w:left="777" w:hanging="35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提高销售人员对不同形态顾客的应对技巧，提高成交率；</w:t>
      </w:r>
    </w:p>
    <w:p>
      <w:pPr>
        <w:pStyle w:val="Style19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在购物渠道不断分流的情况下，通过连单系统提升客单价；</w:t>
      </w:r>
    </w:p>
    <w:p>
      <w:pPr>
        <w:pStyle w:val="Normal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通过学习促使门店连带率在一个月内提高</w:t>
      </w:r>
      <w:r>
        <w:rPr>
          <w:szCs w:val="21"/>
        </w:rPr>
        <w:t>30%,</w:t>
      </w:r>
      <w:r>
        <w:rPr>
          <w:szCs w:val="21"/>
        </w:rPr>
        <w:t>两个月提高</w:t>
      </w:r>
      <w:r>
        <w:rPr>
          <w:szCs w:val="21"/>
        </w:rPr>
        <w:t>60%</w:t>
      </w:r>
      <w:r>
        <w:rPr>
          <w:szCs w:val="21"/>
        </w:rPr>
        <w:t>甚至更高；</w:t>
      </w:r>
    </w:p>
    <w:p>
      <w:pPr>
        <w:pStyle w:val="Style19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通过教导微信等新技术，增加顾客链接与粘度，让忠实顾客成为品牌的业务员和传播者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175</wp:posOffset>
            </wp:positionV>
            <wp:extent cx="1646555" cy="191897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95885</wp:posOffset>
                </wp:positionV>
                <wp:extent cx="4356100" cy="2867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品牌顾问、门店专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邰昌宝老师】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国第一本关于门店连单、大单《门店连单成交系统》畅销书作者</w:t>
                            </w:r>
                          </w:p>
                          <w:p>
                            <w:pPr>
                              <w:pStyle w:val="Normal"/>
                              <w:ind w:left="-178"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他畅销书：《门店精细化管理》《门店赢利模式》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国服装网高级顾问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钡特国际资深零售管理顾问</w:t>
                            </w:r>
                          </w:p>
                          <w:p>
                            <w:pPr>
                              <w:pStyle w:val="Normal"/>
                              <w:ind w:left="-73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十五年门店连锁培训管理经验，成功运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个以上门店精细化管理咨询项目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多场门店管理课程讲授，深入参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多家零售连锁企业运营管理。现担任国内多家知名咨询管理公司特邀讲师。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擅长门店连锁精细化运作与个性化管理体系建设与维护，“首创中国零售业黄埔军校—赢在终端系列课程”。</w:t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精品课程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门店精细化管理》、《门店连单成交系统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hanging="11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学员反馈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邰老师的课程有很强实战性，讲的都是实实在在的案例，能让企业员工更好、更快的运用到实际生活与工作中，能在最短的时间内提升员工与企业的利润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343pt;height:225.8pt;mso-wrap-distance-left:9.05pt;mso-wrap-distance-right:9.05pt;mso-wrap-distance-top:0pt;mso-wrap-distance-bottom:0pt;margin-top:7.5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78" w:hanging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【品牌顾问、门店专家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kern w:val="0"/>
                          <w:sz w:val="24"/>
                        </w:rPr>
                        <w:t>----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邰昌宝老师】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中国第一本关于门店连单、大单《门店连单成交系统》畅销书作者</w:t>
                      </w:r>
                    </w:p>
                    <w:p>
                      <w:pPr>
                        <w:pStyle w:val="Normal"/>
                        <w:ind w:left="-178" w:firstLine="315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他畅销书：《门店精细化管理》《门店赢利模式》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国服装网高级顾问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钡特国际资深零售管理顾问</w:t>
                      </w:r>
                    </w:p>
                    <w:p>
                      <w:pPr>
                        <w:pStyle w:val="Normal"/>
                        <w:ind w:left="-73" w:hanging="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十五年门店连锁培训管理经验，成功运作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个以上门店精细化管理咨询项目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多场门店管理课程讲授，深入参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多家零售连锁企业运营管理。现担任国内多家知名咨询管理公司特邀讲师。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擅长门店连锁精细化运作与个性化管理体系建设与维护，“首创中国零售业黄埔军校—赢在终端系列课程”。</w:t>
                      </w:r>
                    </w:p>
                    <w:p>
                      <w:pPr>
                        <w:pStyle w:val="Normal"/>
                        <w:ind w:left="-178" w:hanging="0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【精品课程】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门店精细化管理》、《门店连单成交系统》</w:t>
                      </w:r>
                    </w:p>
                    <w:p>
                      <w:pPr>
                        <w:pStyle w:val="Normal"/>
                        <w:spacing w:lineRule="atLeast" w:line="0"/>
                        <w:ind w:left="-60" w:hanging="118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【学员反馈】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邰老师的课程有很强实战性，讲的都是实实在在的案例，能让企业员工更好、更快的运用到实际生活与工作中，能在最短的时间内提升员工与企业的利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2514600" cy="11760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Dotum;돋움"/>
          <w:b/>
          <w:b/>
          <w:bCs/>
          <w:color w:val="800000"/>
          <w:kern w:val="0"/>
          <w:sz w:val="28"/>
          <w:szCs w:val="28"/>
        </w:rPr>
      </w:pPr>
      <w:r>
        <w:rPr>
          <w:rFonts w:cs="Dotum;돋움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cs="Dotum;돋움"/>
          <w:kern w:val="0"/>
        </w:rPr>
      </w:pPr>
      <w:r>
        <w:rPr>
          <w:rFonts w:cs="Dotum;돋움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sz w:val="30"/>
          <w:szCs w:val="30"/>
        </w:rPr>
        <w:t>【课程大纲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421005</wp:posOffset>
                </wp:positionV>
                <wp:extent cx="2984500" cy="7375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7552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一讲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 xml:space="preserve">连单的认知系统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提升业绩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个途径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大单销售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个重要名词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中国连带率现状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容易产生大单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个时间段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二讲：连单心态系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对产品的十足信心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注重个人成长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高度的热忱和服务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超强的亲和力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三讲：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单卖手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大工作特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微笑，保持热情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步伐再加快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30%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未实现个人目标自愿加班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动手大于动口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四讲：连带销售成交的思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最快速度熟悉卖场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客户资料整理方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目标导向思维；（改变思维、改变命运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微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截流有效应用，互联网思维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如何投其所好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成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勤奋努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正确方法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简单的事情重复的做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五讲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连单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大系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门店货品如何搭配才促成连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陈列如何做才能成交连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资源整合促使员工积极做连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如何让顾客从买一件到一套到多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【案例探讨：回到门店如何促使连单系统落地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35pt;height:580.75pt;mso-wrap-distance-left:9.05pt;mso-wrap-distance-right:9.05pt;mso-wrap-distance-top:0pt;mso-wrap-distance-bottom:0pt;margin-top:33.1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一讲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 xml:space="preserve">连单的认知系统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提升业绩的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个途径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大单销售的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个重要名词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中国连带率现状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容易产生大单的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个时间段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二讲：连单心态系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对产品的十足信心，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注重个人成长，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高度的热忱和服务；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超强的亲和力；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三讲：连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单卖手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大工作特点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微笑，保持热情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步伐再加快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 xml:space="preserve">30%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未实现个人目标自愿加班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动手大于动口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四讲：连带销售成交的思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最快速度熟悉卖场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客户资料整理方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目标导向思维；（改变思维、改变命运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微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截流有效应用，互联网思维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如何投其所好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成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勤奋努力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正确方法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84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简单的事情重复的做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五讲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连单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大系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门店货品如何搭配才促成连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陈列如何做才能成交连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资源整合促使员工积极做连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如何让顾客从买一件到一套到多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left"/>
                        <w:rPr>
                          <w:rFonts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/>
                          <w:color w:val="000000"/>
                          <w:u w:val="single"/>
                        </w:rPr>
                        <w:t>【案例探讨：回到门店如何促使连单系统落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421005</wp:posOffset>
                </wp:positionV>
                <wp:extent cx="2984500" cy="7375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7552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六讲：连单的关键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、顾客购买的原因分析；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、如何在三分钟之内了解客户的需求？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询问六式（如何问对问题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顾客消费心理分析及应对方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运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ROP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技巧全面掌握顾客需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如何有效的介绍你的产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FAB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你介绍是作对了吗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信息化时代微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短信的应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【案例探讨：如何找出产品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FA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？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七讲：连单的超级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同伴意见分歧怎么做连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沉默型顾客顾客怎么销售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连单销售七招七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闲逛型顾客怎么促成连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没有主见的顾客如何做连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四种服务类型分析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313" w:hanging="10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【案例探讨：如何看待产品、价格、服务、服务以外的服务之间的竞争？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八讲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连单销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个关键动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顾客进店你做对了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成套试穿核心话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试衣间连单服务细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试衣镜前连单推荐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连单成交技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付钱之后连单续单策略</w:t>
                            </w:r>
                          </w:p>
                          <w:p>
                            <w:pPr>
                              <w:pStyle w:val="Style12"/>
                              <w:spacing w:lineRule="exact" w:line="340" w:before="0" w:after="0"/>
                              <w:ind w:firstLine="210"/>
                              <w:rPr>
                                <w:rFonts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【案例探讨：连单成交系统检核工具如何应用，让连单系统持续有效？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35pt;height:580.75pt;mso-wrap-distance-left:9.05pt;mso-wrap-distance-right:9.05pt;mso-wrap-distance-top:0pt;mso-wrap-distance-bottom:0pt;margin-top:33.1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六讲：连单的关键策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、顾客购买的原因分析；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、如何在三分钟之内了解客户的需求？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询问六式（如何问对问题）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顾客消费心理分析及应对方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运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ROP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技巧全面掌握顾客需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如何有效的介绍你的产品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FAB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你介绍是作对了吗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信息化时代微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短信的应用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u w:val="single"/>
                        </w:rPr>
                        <w:t>【案例探讨：如何找出产品的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  <w:t>FAB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u w:val="single"/>
                        </w:rPr>
                        <w:t>？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七讲：连单的超级技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同伴意见分歧怎么做连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沉默型顾客顾客怎么销售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连单销售七招七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闲逛型顾客怎么促成连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没有主见的顾客如何做连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四种服务类型分析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313" w:hanging="10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u w:val="single"/>
                        </w:rPr>
                        <w:t>【案例探讨：如何看待产品、价格、服务、服务以外的服务之间的竞争？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8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八讲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连单销售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个关键动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顾客进店你做对了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成套试穿核心话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试衣间连单服务细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试衣镜前连单推荐技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连单成交技巧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付钱之后连单续单策略</w:t>
                      </w:r>
                    </w:p>
                    <w:p>
                      <w:pPr>
                        <w:pStyle w:val="Style12"/>
                        <w:spacing w:lineRule="exact" w:line="340" w:before="0" w:after="0"/>
                        <w:ind w:firstLine="210"/>
                        <w:rPr>
                          <w:rFonts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【案例探讨：连单成交系统检核工具如何应用，让连单系统持续有效？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b/>
          <w:b/>
          <w:color w:val="800000"/>
          <w:sz w:val="30"/>
          <w:szCs w:val="21"/>
        </w:rPr>
      </w:pPr>
      <w:r>
        <w:rPr>
          <w:rFonts w:cs="宋体;SimSun" w:ascii="宋体;SimSun" w:hAnsi="宋体;SimSun"/>
          <w:b/>
          <w:color w:val="800000"/>
          <w:sz w:val="30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color w:val="800000"/>
          <w:kern w:val="0"/>
          <w:szCs w:val="21"/>
        </w:rPr>
        <w:t>【主办单位】</w:t>
      </w:r>
      <w:r>
        <w:rPr>
          <w:rFonts w:ascii="宋体;SimSun" w:hAnsi="宋体;SimSun" w:cs="Dotum;돋움"/>
          <w:b/>
          <w:color w:val="000000"/>
          <w:kern w:val="0"/>
          <w:szCs w:val="21"/>
        </w:rPr>
        <w:t>钡特（国际）零售管理咨询机构    广州市钡特管理咨询有限公司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color w:val="800000"/>
          <w:kern w:val="0"/>
          <w:szCs w:val="21"/>
        </w:rPr>
        <w:t>【投资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价格】</w:t>
      </w:r>
      <w:r>
        <w:rPr>
          <w:rFonts w:cs="Dotum;돋움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80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两天一晚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（含培训费</w:t>
      </w:r>
      <w:r>
        <w:rPr>
          <w:rFonts w:ascii="宋体;SimSun" w:hAnsi="宋体;SimSun" w:cs="Dotum;돋움"/>
          <w:b/>
          <w:kern w:val="0"/>
          <w:szCs w:val="21"/>
        </w:rPr>
        <w:t>用、</w:t>
      </w:r>
      <w:r>
        <w:rPr>
          <w:rFonts w:ascii="宋体;SimSun" w:hAnsi="宋体;SimSun" w:cs="宋体;SimSun"/>
          <w:b/>
          <w:kern w:val="0"/>
          <w:szCs w:val="21"/>
        </w:rPr>
        <w:t>教</w:t>
      </w:r>
      <w:r>
        <w:rPr>
          <w:rFonts w:ascii="宋体;SimSun" w:hAnsi="宋体;SimSun" w:cs="Dotum;돋움"/>
          <w:b/>
          <w:kern w:val="0"/>
          <w:szCs w:val="21"/>
        </w:rPr>
        <w:t xml:space="preserve">材、茶点） </w:t>
      </w:r>
    </w:p>
    <w:p>
      <w:pPr>
        <w:pStyle w:val="Normal"/>
        <w:rPr>
          <w:rFonts w:ascii="宋体;SimSun" w:hAnsi="宋体;SimSun" w:cs="Dotum;돋움"/>
          <w:b/>
          <w:b/>
          <w:color w:val="000000"/>
          <w:kern w:val="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color w:val="800000"/>
          <w:kern w:val="0"/>
          <w:szCs w:val="21"/>
        </w:rPr>
        <w:t>【咨询方式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】</w:t>
      </w:r>
      <w:r>
        <w:rPr>
          <w:rFonts w:ascii="宋体;SimSun" w:hAnsi="宋体;SimSun" w:cs="Dotum;돋움"/>
          <w:b/>
          <w:color w:val="000000"/>
          <w:kern w:val="0"/>
          <w:szCs w:val="21"/>
        </w:rPr>
        <w:t>全国报名热线：</w:t>
      </w:r>
      <w:r>
        <w:rPr>
          <w:rFonts w:cs="Dotum;돋움" w:ascii="宋体;SimSun" w:hAnsi="宋体;SimSun"/>
          <w:b/>
          <w:color w:val="000000"/>
          <w:kern w:val="0"/>
          <w:szCs w:val="21"/>
        </w:rPr>
        <w:t>4008-853-858</w:t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温馨提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课程可提供上门内训服务；我公司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年来已成功为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多家品牌提供订货会培训、加盟商培训、代理商培训、店长督导培训、商品陈列、服装搭配等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ascii="宋体;SimSun" w:hAnsi="宋体;SimSun" w:cs="宋体;SimSun"/>
          <w:sz w:val="18"/>
          <w:szCs w:val="18"/>
        </w:rPr>
        <w:t>多个专业培训课程，如贵公司有需要请及时与我公司联系！全国咨询热线：</w:t>
      </w:r>
      <w:r>
        <w:rPr>
          <w:rFonts w:cs="宋体;SimSun" w:ascii="宋体;SimSun" w:hAnsi="宋体;SimSun"/>
          <w:sz w:val="18"/>
          <w:szCs w:val="18"/>
        </w:rPr>
        <w:t>4008-853-858</w:t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2</w:t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Style7">
    <w:name w:val="默认段落字体"/>
    <w:qFormat/>
    <w:rPr/>
  </w:style>
  <w:style w:type="character" w:styleId="Style11">
    <w:name w:val="style11"/>
    <w:basedOn w:val="Style7"/>
    <w:qFormat/>
    <w:rPr>
      <w:sz w:val="20"/>
      <w:szCs w:val="20"/>
    </w:rPr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Style221">
    <w:name w:val="style221"/>
    <w:basedOn w:val="Style7"/>
    <w:qFormat/>
    <w:rPr>
      <w:sz w:val="18"/>
      <w:szCs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3">
    <w:name w:val="样式3"/>
    <w:basedOn w:val="Normal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Style8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" w:hAnsi="华文中宋" w:eastAsia="华文中宋" w:cs="华文中宋"/>
    </w:rPr>
  </w:style>
  <w:style w:type="paragraph" w:styleId="Style9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0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Style12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1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">
    <w:name w:val="样式1-1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;Arial Unicode MS" w:hAnsi="楷体_GB2312;Arial Unicode MS" w:eastAsia="楷体_GB2312;Arial Unicode MS" w:cs="宋体;SimSun"/>
      <w:b/>
      <w:bCs/>
      <w:sz w:val="30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a">
    <w:name w:val="aa"/>
    <w:basedOn w:val="Normal"/>
    <w:qFormat/>
    <w:pPr/>
    <w:rPr/>
  </w:style>
  <w:style w:type="paragraph" w:styleId="Style18">
    <w:name w:val="日期"/>
    <w:basedOn w:val="Normal"/>
    <w:next w:val="Normal"/>
    <w:qFormat/>
    <w:pPr/>
    <w:rPr>
      <w:rFonts w:ascii="楷体_GB2312;Arial Unicode MS" w:hAnsi="楷体_GB2312;Arial Unicode MS" w:eastAsia="楷体_GB2312;Arial Unicode MS" w:cs="Times New Roman"/>
      <w:sz w:val="24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13">
    <w:name w:val="样式1-3"/>
    <w:basedOn w:val="11"/>
    <w:qFormat/>
    <w:pPr>
      <w:numPr>
        <w:ilvl w:val="0"/>
        <w:numId w:val="0"/>
      </w:numPr>
      <w:ind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3:00Z</dcterms:created>
  <dc:creator>yourname</dc:creator>
  <dc:description/>
  <cp:keywords/>
  <dc:language>en-US</dc:language>
  <cp:lastModifiedBy>Bill Gates</cp:lastModifiedBy>
  <cp:lastPrinted>2015-07-27T14:12:00Z</cp:lastPrinted>
  <dcterms:modified xsi:type="dcterms:W3CDTF">2015-08-03T10:38:00Z</dcterms:modified>
  <cp:revision>7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