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9555</wp:posOffset>
                </wp:positionV>
                <wp:extent cx="5734050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396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对同质化的促销，库存的压力，我们如何创新？如何促销呢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6" w:hanging="31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您是否遇到“无促销无销量，有销量无利润”的促销瓶颈呢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6" w:hanging="31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面对库存时，如何做促销方案快速消化库存盘活资金呢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6" w:hanging="31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创意促销怎么做？折扣艺术怎么做？促销效果如何评估？毛利率如何做到最大化？如何让“自己的节日”比竞争对手多呢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5" w:hanging="0"/>
                              <w:rPr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如何让促销活动提升进店人数、成交率，件单数，连带率、客单价？如何消化库存、提升销售业绩与锁定目标顾客呢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创意促销来自生活！促销策略与技术倍消化库存、盘活资金！没有你做不到的，只有你想不到的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51.5pt;height:188.7pt;mso-wrap-distance-left:9.05pt;mso-wrap-distance-right:9.05pt;mso-wrap-distance-top:0pt;mso-wrap-distance-bottom:0pt;margin-top:1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面</w:t>
                      </w:r>
                      <w:r>
                        <w:rPr>
                          <w:b/>
                          <w:szCs w:val="21"/>
                        </w:rPr>
                        <w:t>对同质化的促销，库存的压力，我们如何创新？如何促销呢？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6" w:hanging="316"/>
                        <w:rPr/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您是否遇到“无促销无销量，有销量无利润”的促销瓶颈呢？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6" w:hanging="316"/>
                        <w:rPr/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面对库存时，如何做促销方案快速消化库存盘活资金呢？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6" w:hanging="316"/>
                        <w:rPr/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创意促销怎么做？折扣艺术怎么做？促销效果如何评估？毛利率如何做到最大化？如何让“自己的节日”比竞争对手多呢？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5" w:hanging="0"/>
                        <w:rPr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b/>
                          <w:color w:val="0000FF"/>
                          <w:szCs w:val="21"/>
                        </w:rPr>
                        <w:t>如何让促销活动提升进店人数、成交率，件单数，连带率、客单价？如何消化库存、提升销售业绩与锁定目标顾客呢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1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创意促销来自生活！促销策略与技术倍消化库存、盘活资金！没有你做不到的，只有你想不到的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23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  </w:t>
      </w:r>
    </w:p>
    <w:p>
      <w:pPr>
        <w:pStyle w:val="Normal"/>
        <w:spacing w:lineRule="atLeast" w:line="360"/>
        <w:ind w:left="359" w:firstLine="1318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color w:val="0000FF"/>
          <w:szCs w:val="21"/>
        </w:rPr>
        <mc:AlternateContent>
          <mc:Choice Requires="wps">
            <w:drawing>
              <wp:inline distT="0" distB="0" distL="0" distR="0">
                <wp:extent cx="4578985" cy="35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8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微软雅黑" w:hAnsi="微软雅黑" w:eastAsia="微软雅黑" w:cs="微软雅黑"/>
                                <w:lang w:bidi="hi-IN"/>
                              </w:rPr>
                              <w:t>《门店促销策略与实战技术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0pt;margin-top:-27.8pt;width:360.5pt;height:2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微软雅黑" w:hAnsi="微软雅黑" w:eastAsia="微软雅黑" w:cs="微软雅黑"/>
                          <w:lang w:bidi="hi-IN"/>
                        </w:rPr>
                        <w:t>《门店促销策略与实战技术》</w:t>
                      </w:r>
                    </w:p>
                  </w:txbxContent>
                </v:textbox>
                <v:path textpathok="t"/>
                <v:textpath on="t" fitshape="t" string="《门店促销策略与实战技术》" style="font-family:&quot;微软雅黑&quot;;font-size:28pt"/>
                <v:fill o:detectmouseclick="t" type="solid" color2="#7fffff"/>
                <v:stroke color="maroon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229350" cy="952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99.45pt,10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 xml:space="preserve">11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6-17</w:t>
      </w:r>
      <w:r>
        <w:rPr>
          <w:rFonts w:ascii="宋体;SimSun" w:hAnsi="宋体;SimSun" w:cs="宋体;SimSun"/>
          <w:b/>
          <w:szCs w:val="21"/>
        </w:rPr>
        <w:t xml:space="preserve">日        地点：中国  广州  </w: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000500" cy="3812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812540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Cs w:val="21"/>
                              </w:rPr>
                              <w:t>【培训讲师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46" w:hanging="9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柳叶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9900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9900"/>
                              </w:rPr>
                              <w:t>国内首创培训实操倍增业绩推广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990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9900"/>
                              </w:rPr>
                              <w:t>（好不好，看看实际销售多少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国钡特培训机构专家团讲师，连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8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赢利模式创始人。历任过部门经理、总监、副总和总经理职务，有数余年企业管理经验和培训经验。著有书籍《绩效管理实战手记》《门店促销策略与实战技术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柳叶雄老师系列作品中，其中《门店促销策略与实战技术》、《绩效管理实战手记》、《经销商突破人才管理瓶颈》、《如何提升单店销售业绩》深受学员喜欢。在《如何提升单店销售业绩》的课程中，柳老师以非常简单易懂的问题“顾客凭什么要进你的店”和“顾客为什么要买你的产品”为思考点，从而导入系统的店铺盈利管理控制点和提升业绩的方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培训风格：实战、幽默、风趣、互动演练、实际案例多、通俗易懂、 善于互动，营造快乐、积极的学习氛围，深受广大学员的好评和喜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3465A4" strokeweight="0pt" style="position:absolute;rotation:-0;width:315pt;height:300.2pt;mso-wrap-distance-left:9.05pt;mso-wrap-distance-right:9.05pt;mso-wrap-distance-top:0pt;mso-wrap-distance-bottom:0pt;margin-top:3.6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center"/>
                        <w:rPr>
                          <w:b/>
                          <w:b/>
                          <w:color w:val="00FFFF"/>
                          <w:szCs w:val="21"/>
                        </w:rPr>
                      </w:pPr>
                      <w:r>
                        <w:rPr>
                          <w:b/>
                          <w:color w:val="00FFFF"/>
                          <w:szCs w:val="21"/>
                        </w:rPr>
                        <w:t>【培训讲师】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46" w:hanging="948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99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柳叶雄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9900"/>
                        </w:rPr>
                        <w:t>----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9900"/>
                        </w:rPr>
                        <w:t>国内首创培训实操倍增业绩推广者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990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9900"/>
                        </w:rPr>
                        <w:t>（好不好，看看实际销售多少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中国钡特培训机构专家团讲师，连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78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赢利模式创始人。历任过部门经理、总监、副总和总经理职务，有数余年企业管理经验和培训经验。著有书籍《绩效管理实战手记》《门店促销策略与实战技术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柳叶雄老师系列作品中，其中《门店促销策略与实战技术》、《绩效管理实战手记》、《经销商突破人才管理瓶颈》、《如何提升单店销售业绩》深受学员喜欢。在《如何提升单店销售业绩》的课程中，柳老师以非常简单易懂的问题“顾客凭什么要进你的店”和“顾客为什么要买你的产品”为思考点，从而导入系统的店铺盈利管理控制点和提升业绩的方法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5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培训风格：实战、幽默、风趣、互动演练、实际案例多、通俗易懂、 善于互动，营造快乐、积极的学习氛围，深受广大学员的好评和喜欢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36195</wp:posOffset>
                </wp:positionV>
                <wp:extent cx="1962150" cy="3783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培训导师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柳叶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31953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284" t="7040" r="7140" b="7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319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7.9pt;mso-wrap-distance-left:9.05pt;mso-wrap-distance-right:9.05pt;mso-wrap-distance-top:0pt;mso-wrap-distance-bottom:0pt;margin-top: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培训导师</w:t>
                      </w:r>
                      <w:r>
                        <w:rPr>
                          <w:b/>
                          <w:color w:val="0000FF"/>
                        </w:rPr>
                        <w:t>:</w:t>
                      </w:r>
                      <w:r>
                        <w:rPr>
                          <w:b/>
                          <w:color w:val="0000FF"/>
                        </w:rPr>
                        <w:t>柳叶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31953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284" t="7040" r="7140" b="7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319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10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培训目的】</w:t>
      </w:r>
    </w:p>
    <w:p>
      <w:pPr>
        <w:pStyle w:val="Normal"/>
        <w:spacing w:lineRule="exact" w:line="440"/>
        <w:ind w:firstLine="10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440"/>
        <w:ind w:firstLine="10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440"/>
        <w:ind w:firstLine="10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440"/>
        <w:ind w:firstLine="10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440"/>
        <w:ind w:firstLine="10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【培训目的】</w:t>
      </w:r>
    </w:p>
    <w:p>
      <w:pPr>
        <w:pStyle w:val="Normal"/>
        <w:spacing w:lineRule="exact" w:line="440"/>
        <w:ind w:left="52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掌握门店促销与策划的系统实操模块，掌握差异化促销的技术，从而达成设定的目标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掌握促销技术的核心，掌握“进店人数、成交率、连带率、件单价、客单价”促销目标的规划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掌握促销前的商品规划、活动内容设计、折扣的设计、前期宣传、卖场规划技术要点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掌握促销效果评估的技术与改进的方法；掌握处理库存、盘活资金的技术。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color w:val="8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【课程结构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6670</wp:posOffset>
                </wp:positionV>
                <wp:extent cx="3252470" cy="5659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5659120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2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2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第一篇：门店促销案例解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0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、门店促销问题大揭秘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42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门店促销问题案例研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380" w:hanging="12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门店促销反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2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第二篇：促销思维引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0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促销的目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37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顾客凭什么进你的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37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促销应该如何做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</w:rPr>
                              <w:t>第三篇  促销策略决胜终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促销的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W2H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2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 促销方案决胜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关键内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创意促销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要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折扣的艺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92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爆破式促销的技术工具使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1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第四篇：促销实战技术的应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创意促销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节日促销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买赠促销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娱乐式促销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连带有奖促销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免单式促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56.1pt;height:445.6pt;mso-wrap-distance-left:9.05pt;mso-wrap-distance-right:9.05pt;mso-wrap-distance-top:0pt;mso-wrap-distance-bottom:0pt;margin-top:2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ind w:firstLine="628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628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Cs w:val="21"/>
                        </w:rPr>
                        <w:t>第一篇：门店促销案例解析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0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、门店促销问题大揭秘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42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门店促销问题案例研讨</w:t>
                      </w:r>
                    </w:p>
                    <w:p>
                      <w:pPr>
                        <w:pStyle w:val="Normal"/>
                        <w:spacing w:lineRule="exact" w:line="440"/>
                        <w:ind w:left="2380" w:hanging="1254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门店促销反思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28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Cs w:val="21"/>
                        </w:rPr>
                        <w:t>第二篇：促销思维引爆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0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促销的目的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237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顾客凭什么进你的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237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促销应该如何做？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20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</w:rPr>
                        <w:t>第三篇  促销策略决胜终端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促销的“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W2H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原则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029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 促销方案决胜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关键内容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创意促销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要素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折扣的艺术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926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爆破式促销的技术工具使用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19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Cs w:val="21"/>
                        </w:rPr>
                        <w:t>第四篇：促销实战技术的应用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、创意促销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、节日促销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3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、买赠促销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、娱乐式促销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、连带有奖促销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免单式促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-44450</wp:posOffset>
                </wp:positionV>
                <wp:extent cx="3252470" cy="5758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5758180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51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第五篇：促销策略与技术工具的使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0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提升进店人数的促销策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0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提升连带率的促销策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0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提升客单价的促销策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主题促销案例分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店开业促销案例分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库存处理促销案例分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1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第六篇：促销的评估技术方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效果评估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、投入产出比评估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、销售增量回报比评估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、效益增量回报比评估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促销费用的评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费用评估过程中的注意事项</w:t>
                            </w:r>
                          </w:p>
                          <w:p>
                            <w:pPr>
                              <w:pStyle w:val="TextBody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【主办单位】  钡特（国际）零售管理咨询机构   </w:t>
                            </w:r>
                          </w:p>
                          <w:p>
                            <w:pPr>
                              <w:pStyle w:val="TextBody"/>
                              <w:spacing w:lineRule="exact" w:line="440" w:before="0" w:after="0"/>
                              <w:ind w:firstLine="1472"/>
                              <w:rPr>
                                <w:rFonts w:ascii="宋体;SimSun" w:hAnsi="宋体;SimSun" w:cs="微软雅黑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0000"/>
                                <w:szCs w:val="21"/>
                              </w:rPr>
                              <w:t>广州市钡特管理咨询有限公司</w:t>
                            </w:r>
                          </w:p>
                          <w:p>
                            <w:pPr>
                              <w:pStyle w:val="TextBody"/>
                              <w:spacing w:lineRule="exact" w:line="440" w:before="0" w:after="0"/>
                              <w:rPr>
                                <w:rFonts w:ascii="宋体;SimSun" w:hAnsi="宋体;SimSun" w:cs="微软雅黑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【投资价格】  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2800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0000"/>
                                <w:szCs w:val="21"/>
                              </w:rPr>
                              <w:t>两天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TextBody"/>
                              <w:spacing w:lineRule="exact" w:line="440" w:before="0" w:after="0"/>
                              <w:ind w:firstLine="1446"/>
                              <w:rPr>
                                <w:rFonts w:ascii="宋体;SimSun" w:hAnsi="宋体;SimSun" w:cs="微软雅黑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16800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/10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TextBody"/>
                              <w:spacing w:lineRule="exact" w:line="440" w:before="0" w:after="0"/>
                              <w:ind w:firstLine="1240"/>
                              <w:rPr>
                                <w:rFonts w:ascii="宋体;SimSun" w:hAnsi="宋体;SimSun" w:cs="微软雅黑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（含培训费用、教材、茶点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2" w:leader="none"/>
                                <w:tab w:val="center" w:pos="4216" w:leader="none"/>
                              </w:tabs>
                              <w:spacing w:lineRule="exact" w:line="360"/>
                              <w:rPr>
                                <w:rFonts w:ascii="宋体;SimSun" w:hAnsi="宋体;SimSun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color w:val="FF0000"/>
                                <w:szCs w:val="21"/>
                              </w:rPr>
                              <w:t>【了解咨询】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szCs w:val="21"/>
                              </w:rPr>
                              <w:t>4008-853-858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微软雅黑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926"/>
                              <w:rPr>
                                <w:rFonts w:ascii="宋体;SimSun" w:hAnsi="宋体;SimSun" w:cs="微软雅黑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56.1pt;height:453.4pt;mso-wrap-distance-left:9.05pt;mso-wrap-distance-right:9.05pt;mso-wrap-distance-top:0pt;mso-wrap-distance-bottom:0pt;margin-top:-3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ind w:firstLine="51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Cs w:val="21"/>
                        </w:rPr>
                        <w:t>第五篇：促销策略与技术工具的使用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09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提升进店人数的促销策略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08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提升连带率的促销策略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08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提升客单价的促销策略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7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主题促销案例分享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72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新店开业促销案例分享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7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库存处理促销案例分享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19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Cs w:val="21"/>
                        </w:rPr>
                        <w:t>第六篇：促销的评估技术方法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效果评估法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、投入产出比评估法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、销售增量回报比评估法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、效益增量回报比评估法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促销费用的评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费用评估过程中的注意事项</w:t>
                      </w:r>
                    </w:p>
                    <w:p>
                      <w:pPr>
                        <w:pStyle w:val="TextBody"/>
                        <w:spacing w:lineRule="exact" w:line="440" w:before="0" w:after="0"/>
                        <w:rPr/>
                      </w:pP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0000"/>
                          <w:szCs w:val="21"/>
                        </w:rPr>
                        <w:t xml:space="preserve">【主办单位】  钡特（国际）零售管理咨询机构   </w:t>
                      </w:r>
                    </w:p>
                    <w:p>
                      <w:pPr>
                        <w:pStyle w:val="TextBody"/>
                        <w:spacing w:lineRule="exact" w:line="440" w:before="0" w:after="0"/>
                        <w:ind w:firstLine="1472"/>
                        <w:rPr>
                          <w:rFonts w:ascii="宋体;SimSun" w:hAnsi="宋体;SimSun" w:cs="微软雅黑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0000"/>
                          <w:szCs w:val="21"/>
                        </w:rPr>
                        <w:t>广州市钡特管理咨询有限公司</w:t>
                      </w:r>
                    </w:p>
                    <w:p>
                      <w:pPr>
                        <w:pStyle w:val="TextBody"/>
                        <w:spacing w:lineRule="exact" w:line="440" w:before="0" w:after="0"/>
                        <w:rPr>
                          <w:rFonts w:ascii="宋体;SimSun" w:hAnsi="宋体;SimSun" w:cs="微软雅黑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0000"/>
                          <w:szCs w:val="21"/>
                        </w:rPr>
                        <w:t xml:space="preserve">【投资价格】  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0000"/>
                          <w:szCs w:val="21"/>
                        </w:rPr>
                        <w:t>2800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0000"/>
                          <w:szCs w:val="21"/>
                        </w:rPr>
                        <w:t>元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0000"/>
                          <w:szCs w:val="21"/>
                        </w:rPr>
                        <w:t>两天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0000"/>
                          <w:szCs w:val="21"/>
                        </w:rPr>
                        <w:t>人</w:t>
                      </w:r>
                    </w:p>
                    <w:p>
                      <w:pPr>
                        <w:pStyle w:val="TextBody"/>
                        <w:spacing w:lineRule="exact" w:line="440" w:before="0" w:after="0"/>
                        <w:ind w:firstLine="1446"/>
                        <w:rPr>
                          <w:rFonts w:ascii="宋体;SimSun" w:hAnsi="宋体;SimSun" w:cs="微软雅黑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0000"/>
                          <w:szCs w:val="21"/>
                        </w:rPr>
                        <w:t>16800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0000"/>
                          <w:szCs w:val="21"/>
                        </w:rPr>
                        <w:t>元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0000"/>
                          <w:szCs w:val="21"/>
                        </w:rPr>
                        <w:t>/10</w:t>
                      </w: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0000"/>
                          <w:szCs w:val="21"/>
                        </w:rPr>
                        <w:t>人</w:t>
                      </w:r>
                    </w:p>
                    <w:p>
                      <w:pPr>
                        <w:pStyle w:val="TextBody"/>
                        <w:spacing w:lineRule="exact" w:line="440" w:before="0" w:after="0"/>
                        <w:ind w:firstLine="1240"/>
                        <w:rPr>
                          <w:rFonts w:ascii="宋体;SimSun" w:hAnsi="宋体;SimSun" w:cs="微软雅黑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0000"/>
                          <w:szCs w:val="21"/>
                        </w:rPr>
                        <w:t xml:space="preserve">（含培训费用、教材、茶点）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02" w:leader="none"/>
                          <w:tab w:val="center" w:pos="4216" w:leader="none"/>
                        </w:tabs>
                        <w:spacing w:lineRule="exact" w:line="360"/>
                        <w:rPr>
                          <w:rFonts w:ascii="宋体;SimSun" w:hAnsi="宋体;SimSun" w:cs="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微软雅黑"/>
                          <w:b/>
                          <w:bCs/>
                          <w:color w:val="FF0000"/>
                          <w:szCs w:val="21"/>
                        </w:rPr>
                        <w:t>【了解咨询】</w:t>
                      </w:r>
                      <w:r>
                        <w:rPr>
                          <w:rFonts w:cs="微软雅黑" w:ascii="宋体;SimSun" w:hAnsi="宋体;SimSun"/>
                          <w:b/>
                          <w:bCs/>
                          <w:szCs w:val="21"/>
                        </w:rPr>
                        <w:t>4008-853-858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微软雅黑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926"/>
                        <w:rPr>
                          <w:rFonts w:ascii="宋体;SimSun" w:hAnsi="宋体;SimSun" w:cs="微软雅黑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cs="微软雅黑" w:ascii="宋体;SimSun" w:hAnsi="宋体;SimSun"/>
                          <w:b/>
                          <w:bCs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【课程结构】</w: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【学员反馈与学以致用的成果分享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500"/>
        <w:ind w:firstLine="264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【学员反馈与学以致用的成果分享】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FF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1"/>
        </w:rPr>
      </w:r>
    </w:p>
    <w:p>
      <w:pPr>
        <w:pStyle w:val="Normal"/>
        <w:spacing w:lineRule="exact" w:line="420"/>
        <w:ind w:left="735" w:hanging="735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参加柳老师主讲的《门店促销策略与实战技术》培训班之后”，思维开阔了，知道促销与活动策划要善于抓住战机，抓住了战机就是抓住了商机。柳老师经典的语言是“今天我多卖出一件产品，就意味着我的竞争对手多库存一件产品”“对手打一拳，我一定“同成本”“组合三拳”反击”。这个理念对我影响很大，不是多赚几元钱或者没有赚钱，而是竞争对手多库存了一件产品的钱。</w:t>
      </w:r>
    </w:p>
    <w:p>
      <w:pPr>
        <w:pStyle w:val="Normal"/>
        <w:spacing w:lineRule="exact" w:line="420"/>
        <w:ind w:left="735" w:hanging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听了柳叶雄老师的《门店促销策略与实战技术》，我发现自己做的策划方案没有围绕促销的目的和目标来做，没有考虑到终端门店的实际操作，没有思考“进店人数、成交率、客单价、销售额”的目标要达到多少？也没有真正的围绕“促销的目的和促销的目标”进行策划。这次学习，受益匪浅。</w:t>
      </w:r>
    </w:p>
    <w:p>
      <w:pPr>
        <w:pStyle w:val="Normal"/>
        <w:spacing w:lineRule="exact" w:line="420"/>
        <w:ind w:left="735" w:hanging="735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听过很多课，也听过很多类似的促销活动，但这次柳老师的“《门店促销策略与实战技术》”，引用了大量的实际案例，一听就懂。柳老师能把复杂的问题简单化了，让我们能听懂、听明白，知道怎么灵活运用。柳老师经典的比喻：“做促销活动犹如李小龙创办的截拳道，不局限门派，有效果比有道理更重要”。</w:t>
      </w:r>
    </w:p>
    <w:p>
      <w:pPr>
        <w:pStyle w:val="Normal"/>
        <w:spacing w:lineRule="exact" w:line="420"/>
        <w:ind w:left="735" w:hanging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柳叶雄老师讲节日活动促销，提到“什么叫节日？”，太经典了，柳老师说：“从营销的角度来看，自己心目中的节日就叫节日”。柳老师这个概念和节日促销活动的案例，让我感受非常深刻。</w:t>
      </w:r>
    </w:p>
    <w:p>
      <w:pPr>
        <w:pStyle w:val="Normal"/>
        <w:spacing w:lineRule="exact" w:line="420"/>
        <w:ind w:left="735" w:hanging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听了柳老师教我们如何破解竞争对手的招术时，我真正领悟到促销的内涵，特别是柳叶雄老师提出的“见招拆招”之方法，对于打击竞争对手非常好用，简单、快捷、有效！</w:t>
      </w:r>
    </w:p>
    <w:p>
      <w:pPr>
        <w:pStyle w:val="Normal"/>
        <w:spacing w:lineRule="exact" w:line="420"/>
        <w:ind w:left="735" w:hanging="735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听了柳叶雄老师讲解的《门店促销策略与实战技术》课程后，除了思维的开拓外，更让我们学到了系统的促销活动知识。以前自己从没有认真思考过做促销的目的是什么？反正是别人做我也做，节日到了我就要做，现在终于明白，当目标和目的不同时，促销的方式和方法就不一样，这就是柳老师所说的战术问题。同时我也掌握的促销的步骤、促销的成本预算、促销活动的评估方法等等。</w:t>
      </w:r>
    </w:p>
    <w:p>
      <w:pPr>
        <w:pStyle w:val="Normal"/>
        <w:spacing w:lineRule="exact" w:line="420"/>
        <w:ind w:left="525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以上是将学员的共同的感受汇集供大家思考，您的零售店铺是否遇到一些经营瓶颈呢？在您和我们预定此节课之前，请您和我们深度沟通您品牌、您的门店目前的现状，以便我们更好的为您服务！柳叶雄老师为您讲授更多精彩的创意点子以及门店促销策划的方法。</w:t>
      </w:r>
    </w:p>
    <w:p>
      <w:pPr>
        <w:pStyle w:val="Normal"/>
        <w:spacing w:lineRule="exact" w:line="1080"/>
        <w:ind w:firstLine="1066"/>
        <w:jc w:val="left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F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851" w:top="1440" w:footer="1219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19405</wp:posOffset>
          </wp:positionV>
          <wp:extent cx="6055995" cy="94869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6" w:color="000000"/>
      </w:pBdr>
      <w:jc w:val="both"/>
      <w:rPr/>
    </w:pPr>
    <w:r>
      <w:rPr/>
    </w:r>
  </w:p>
  <w:p>
    <w:pPr>
      <w:pStyle w:val="Header"/>
      <w:pBdr>
        <w:bottom w:val="single" w:sz="6" w:space="6" w:color="000000"/>
      </w:pBdr>
      <w:jc w:val="both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Header"/>
      <w:pBdr>
        <w:bottom w:val="single" w:sz="6" w:space="6" w:color="000000"/>
      </w:pBdr>
      <w:jc w:val="both"/>
      <w:rPr/>
    </w:pPr>
    <w:r>
      <w:rPr/>
    </w:r>
  </w:p>
  <w:p>
    <w:pPr>
      <w:pStyle w:val="Header"/>
      <w:pBdr>
        <w:bottom w:val="single" w:sz="6" w:space="6" w:color="000000"/>
      </w:pBdr>
      <w:jc w:val="both"/>
      <w:rPr>
        <w:rFonts w:ascii="宋体;SimSun" w:hAnsi="宋体;SimSun" w:cs="宋体;SimSun"/>
        <w:color w:val="000000"/>
        <w:szCs w:val="18"/>
      </w:rPr>
    </w:pPr>
    <w:r>
      <w:rPr>
        <w:rFonts w:cs="宋体;SimSun" w:ascii="宋体;SimSun" w:hAnsi="宋体;SimSun"/>
        <w:color w:val="000000"/>
        <w:szCs w:val="18"/>
      </w:rPr>
    </w:r>
  </w:p>
  <w:p>
    <w:pPr>
      <w:pStyle w:val="Header"/>
      <w:pBdr>
        <w:bottom w:val="single" w:sz="6" w:space="6" w:color="000000"/>
      </w:pBdr>
      <w:jc w:val="both"/>
      <w:rPr/>
    </w:pPr>
    <w:r>
      <w:rPr>
        <w:rFonts w:cs="宋体;SimSun" w:ascii="宋体;SimSun" w:hAnsi="宋体;SimSun"/>
        <w:color w:val="000000"/>
        <w:szCs w:val="18"/>
      </w:rPr>
      <w:t>☆</w:t>
    </w:r>
    <w:r>
      <w:rPr>
        <w:rFonts w:ascii="宋体;SimSun" w:hAnsi="宋体;SimSun" w:cs="宋体;SimSun"/>
        <w:color w:val="000000"/>
        <w:szCs w:val="18"/>
      </w:rPr>
      <w:t xml:space="preserve">广东省优秀专业培训机构      ☆中国职业店长资格认证标准技术单位       ☆中国教育培训行业最具潜力品牌  </w:t>
    </w:r>
  </w:p>
  <w:p>
    <w:pPr>
      <w:pStyle w:val="Header"/>
      <w:pBdr>
        <w:bottom w:val="single" w:sz="6" w:space="6" w:color="000000"/>
      </w:pBdr>
      <w:jc w:val="both"/>
      <w:rPr/>
    </w:pPr>
    <w:r>
      <w:rPr>
        <w:rFonts w:cs="宋体;SimSun" w:ascii="宋体;SimSun" w:hAnsi="宋体;SimSun"/>
        <w:color w:val="000000"/>
        <w:szCs w:val="18"/>
      </w:rPr>
      <w:t>☆</w:t>
    </w:r>
    <w:r>
      <w:rPr>
        <w:rFonts w:ascii="宋体;SimSun" w:hAnsi="宋体;SimSun" w:cs="宋体;SimSun"/>
        <w:color w:val="000000"/>
        <w:szCs w:val="18"/>
      </w:rPr>
      <w:t xml:space="preserve">中国管理咨询服务十大影响力品牌     ☆中国注册门店管理师培训中心      ☆广州十大培训咨询机构  </w:t>
    </w:r>
  </w:p>
  <w:p>
    <w:pPr>
      <w:pStyle w:val="Header"/>
      <w:pBdr>
        <w:bottom w:val="single" w:sz="6" w:space="6" w:color="000000"/>
      </w:pBdr>
      <w:jc w:val="both"/>
      <w:rPr>
        <w:rFonts w:ascii="宋体;SimSun" w:hAnsi="宋体;SimSun" w:cs="宋体;SimSun"/>
        <w:color w:val="000000"/>
        <w:szCs w:val="18"/>
      </w:rPr>
    </w:pPr>
    <w:r>
      <w:rPr>
        <w:rFonts w:cs="宋体;SimSun" w:ascii="宋体;SimSun" w:hAnsi="宋体;SimSun"/>
        <w:color w:val="000000"/>
        <w:szCs w:val="18"/>
      </w:rPr>
      <w:t>☆</w:t>
    </w:r>
    <w:r>
      <w:rPr>
        <w:rFonts w:ascii="宋体;SimSun" w:hAnsi="宋体;SimSun" w:cs="宋体;SimSun"/>
        <w:color w:val="000000"/>
        <w:szCs w:val="18"/>
      </w:rPr>
      <w:t>中国管理培训行业最具竞争力十大领军企业  ☆广州培训师联合会副会长单位 ☆广东企业培训协会常务理事单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440"/>
      <w:ind w:left="900" w:hanging="6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80" w:leader="none"/>
      </w:tabs>
      <w:spacing w:lineRule="exact" w:line="440"/>
      <w:ind w:left="2" w:firstLine="718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125" w:leader="none"/>
      </w:tabs>
      <w:spacing w:lineRule="auto" w:line="360"/>
      <w:ind w:left="1125" w:hanging="285"/>
      <w:outlineLvl w:val="2"/>
    </w:pPr>
    <w:rPr>
      <w:rFonts w:ascii="仿宋_GB2312" w:hAnsi="仿宋_GB2312" w:eastAsia="仿宋_GB2312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style27"/>
    <w:basedOn w:val="Style11"/>
    <w:qFormat/>
    <w:rPr/>
  </w:style>
  <w:style w:type="character" w:styleId="PageNumber">
    <w:name w:val="Page Number"/>
    <w:basedOn w:val="Style11"/>
    <w:rPr/>
  </w:style>
  <w:style w:type="character" w:styleId="CharChar">
    <w:name w:val="标题 Char Char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u w:val="single"/>
      <w:shd w:fill="E5E5E5" w:val="clear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Style12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CharChar1">
    <w:name w:val="批注框文本 Char Char"/>
    <w:basedOn w:val="Normal"/>
    <w:qFormat/>
    <w:pPr/>
    <w:rPr>
      <w:sz w:val="18"/>
      <w:szCs w:val="18"/>
    </w:rPr>
  </w:style>
  <w:style w:type="paragraph" w:styleId="CharChar2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6:00Z</dcterms:created>
  <dc:creator>钡特</dc:creator>
  <dc:description/>
  <cp:keywords/>
  <dc:language>en-US</dc:language>
  <cp:lastModifiedBy>Bill Gates</cp:lastModifiedBy>
  <cp:lastPrinted>2016-10-25T10:34:00Z</cp:lastPrinted>
  <dcterms:modified xsi:type="dcterms:W3CDTF">2016-10-31T03:10:00Z</dcterms:modified>
  <cp:revision>10</cp:revision>
  <dc:subject/>
  <dc:title>关于马天奴品牌2006年陈列合作项目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