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color w:val="FF0000"/>
          <w:sz w:val="84"/>
          <w:szCs w:val="84"/>
        </w:rPr>
      </w:pPr>
      <w:r>
        <w:rPr>
          <w:rFonts w:eastAsia="楷体_GB2312;楷体" w:ascii="楷体_GB2312;楷体" w:hAnsi="楷体_GB2312;楷体"/>
          <w:b/>
          <w:color w:val="FF000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98425</wp:posOffset>
                </wp:positionV>
                <wp:extent cx="58420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6962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</w:rPr>
                              <w:t>《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绩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效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零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售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督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导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特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训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营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FFFFFF"/>
                                <w:sz w:val="52"/>
                                <w:szCs w:val="5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1pt" style="position:absolute;rotation:-0;width:460pt;height:60.6pt;mso-wrap-distance-left:9.05pt;mso-wrap-distance-right:9.05pt;mso-wrap-distance-top:0pt;mso-wrap-distance-bottom:0pt;margin-top:7.75pt;mso-position-vertical-relative:text;margin-left:2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</w:rPr>
                        <w:t>《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高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绩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效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零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售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督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导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特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训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营</w:t>
                      </w:r>
                      <w:r>
                        <w:rPr>
                          <w:rFonts w:ascii="黑体" w:hAnsi="黑体" w:cs="宋体" w:eastAsia="黑体"/>
                          <w:b/>
                          <w:color w:val="FFFFFF"/>
                          <w:sz w:val="52"/>
                          <w:szCs w:val="5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楷体_GB2312;楷体" w:cs="宋体"/>
          <w:b/>
          <w:b/>
          <w:color w:val="800000"/>
          <w:sz w:val="84"/>
          <w:szCs w:val="21"/>
        </w:rPr>
      </w:pPr>
      <w:r>
        <w:rPr>
          <w:rFonts w:eastAsia="楷体_GB2312;楷体" w:cs="宋体" w:ascii="宋体" w:hAnsi="宋体"/>
          <w:b/>
          <w:color w:val="800000"/>
          <w:sz w:val="84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  <w:t xml:space="preserve">  </w:t>
      </w:r>
      <w:r>
        <w:rPr>
          <w:rFonts w:ascii="宋体" w:hAnsi="宋体" w:cs="宋体"/>
          <w:b/>
          <w:color w:val="800000"/>
          <w:szCs w:val="21"/>
        </w:rPr>
        <w:t>【 时间：</w:t>
      </w:r>
      <w:r>
        <w:rPr>
          <w:rFonts w:cs="宋体" w:ascii="宋体" w:hAnsi="宋体"/>
          <w:b/>
          <w:color w:val="800000"/>
          <w:szCs w:val="21"/>
        </w:rPr>
        <w:t>2017</w:t>
      </w:r>
      <w:r>
        <w:rPr>
          <w:rFonts w:ascii="宋体" w:hAnsi="宋体" w:cs="宋体"/>
          <w:b/>
          <w:color w:val="800000"/>
          <w:szCs w:val="21"/>
        </w:rPr>
        <w:t>年</w:t>
      </w:r>
      <w:r>
        <w:rPr>
          <w:rFonts w:cs="宋体" w:ascii="宋体" w:hAnsi="宋体"/>
          <w:b/>
          <w:color w:val="8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800000"/>
          <w:szCs w:val="21"/>
        </w:rPr>
        <w:t>月</w:t>
      </w:r>
      <w:r>
        <w:rPr>
          <w:rFonts w:cs="宋体" w:ascii="宋体" w:hAnsi="宋体"/>
          <w:b/>
          <w:color w:val="800000"/>
          <w:szCs w:val="21"/>
          <w:lang w:val="en-US" w:eastAsia="zh-CN"/>
        </w:rPr>
        <w:t>29</w:t>
      </w:r>
      <w:r>
        <w:rPr>
          <w:rFonts w:cs="宋体" w:ascii="宋体" w:hAnsi="宋体"/>
          <w:b/>
          <w:color w:val="800000"/>
          <w:szCs w:val="21"/>
        </w:rPr>
        <w:t>-</w:t>
      </w:r>
      <w:r>
        <w:rPr>
          <w:rFonts w:cs="宋体" w:ascii="宋体" w:hAnsi="宋体"/>
          <w:b/>
          <w:color w:val="800000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800000"/>
          <w:szCs w:val="21"/>
        </w:rPr>
        <w:t>日（两天）          地点：中国 广州 】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800000"/>
          <w:sz w:val="21"/>
          <w:szCs w:val="21"/>
          <w:lang w:val="en-US" w:eastAsia="en-US"/>
        </w:rPr>
      </w:pPr>
      <w:r>
        <w:rPr>
          <w:rFonts w:cs="宋体" w:ascii="宋体" w:hAnsi="宋体"/>
          <w:b/>
          <w:color w:val="8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6704965" cy="1906905"/>
                <wp:effectExtent l="19685" t="19685" r="18415" b="18415"/>
                <wp:wrapNone/>
                <wp:docPr id="2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190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stroked="t" o:allowincell="f" style="position:absolute;margin-left:-7.5pt;margin-top:3.6pt;width:527.9pt;height:150.1pt;mso-wrap-style:none;v-text-anchor:middle">
                <v:fill o:detectmouseclick="t" on="false"/>
                <v:stroke color="maroon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60960</wp:posOffset>
                </wp:positionV>
                <wp:extent cx="6638925" cy="181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个好督导相于半个零售部！一方面督导代表公司营运部门作为区域市场的管理者，是市场终端与公司总部沟通的桥梁；另一方面，督导又是门店终端的培训师与督导者，负责提高店长的经营管理水平和导购的销售服务素质，从而提升业绩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零售督导除了协助自营及加盟商订货、检查、监督品牌形象与服务等的落实外，你掌握了区域店铺业绩诊断、设计业绩爆破提升策略，带教与指导经营型店长，成为团队的带动师，提升多店销售业绩能力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43.25pt;mso-wrap-distance-left:9.05pt;mso-wrap-distance-right:9.05pt;mso-wrap-distance-top:0pt;mso-wrap-distance-bottom:0pt;margin-top:4.8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42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一个好督导相于半个零售部！一方面督导代表公司营运部门作为区域市场的管理者，是市场终端与公司总部沟通的桥梁；另一方面，督导又是门店终端的培训师与督导者，负责提高店长的经营管理水平和导购的销售服务素质，从而提升业绩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零售督导除了协助自营及加盟商订货、检查、监督品牌形象与服务等的落实外，你掌握了区域店铺业绩诊断、设计业绩爆破提升策略，带教与指导经营型店长，成为团队的带动师，提升多店销售业绩能力吗？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800000"/>
          <w:szCs w:val="21"/>
          <w:lang w:val="en-US" w:eastAsia="en-US"/>
        </w:rPr>
      </w:pPr>
      <w:r>
        <w:rPr>
          <w:rFonts w:cs="宋体" w:ascii="宋体" w:hAnsi="宋体"/>
          <w:b/>
          <w:color w:val="800000"/>
          <w:szCs w:val="21"/>
          <w:lang w:val="en-US" w:eastAsia="en-US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800000"/>
          <w:szCs w:val="21"/>
          <w:lang w:val="en-US" w:eastAsia="en-US"/>
        </w:rPr>
      </w:pPr>
      <w:r>
        <w:rPr>
          <w:rFonts w:cs="宋体" w:ascii="宋体" w:hAnsi="宋体"/>
          <w:b/>
          <w:color w:val="800000"/>
          <w:szCs w:val="21"/>
          <w:lang w:val="en-US" w:eastAsia="en-US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800000"/>
          <w:szCs w:val="21"/>
          <w:lang w:val="en-US" w:eastAsia="en-US"/>
        </w:rPr>
      </w:pPr>
      <w:r>
        <w:rPr>
          <w:rFonts w:cs="宋体" w:ascii="宋体" w:hAnsi="宋体"/>
          <w:b/>
          <w:color w:val="800000"/>
          <w:szCs w:val="21"/>
          <w:lang w:val="en-US" w:eastAsia="en-US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800000"/>
          <w:szCs w:val="21"/>
          <w:lang w:val="en-US" w:eastAsia="en-US"/>
        </w:rPr>
      </w:pPr>
      <w:r>
        <w:rPr>
          <w:rFonts w:cs="宋体" w:ascii="宋体" w:hAnsi="宋体"/>
          <w:b/>
          <w:color w:val="800000"/>
          <w:szCs w:val="21"/>
          <w:lang w:val="en-US" w:eastAsia="en-US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800000"/>
          <w:szCs w:val="21"/>
          <w:lang w:val="en-US" w:eastAsia="zh-CN"/>
        </w:rPr>
      </w:pPr>
      <w:r>
        <w:rPr>
          <w:rFonts w:cs="宋体" w:ascii="宋体" w:hAnsi="宋体"/>
          <w:b/>
          <w:color w:val="800000"/>
          <w:szCs w:val="21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宋体" w:hAnsi="宋体" w:eastAsia="黑体" w:cs="宋体"/>
          <w:b/>
          <w:b/>
          <w:bCs/>
          <w:color w:val="800000"/>
          <w:sz w:val="44"/>
          <w:szCs w:val="21"/>
          <w:lang w:val="en-US" w:eastAsia="en-US"/>
        </w:rPr>
      </w:pPr>
      <w:r>
        <w:rPr>
          <w:rFonts w:eastAsia="黑体" w:cs="宋体" w:ascii="宋体" w:hAnsi="宋体"/>
          <w:b/>
          <w:bCs/>
          <w:color w:val="800000"/>
          <w:sz w:val="4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74320</wp:posOffset>
                </wp:positionV>
                <wp:extent cx="6515100" cy="2200275"/>
                <wp:effectExtent l="6350" t="7620" r="45085" b="12700"/>
                <wp:wrapNone/>
                <wp:docPr id="4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0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-1.5pt;margin-top:21.6pt;width:512.95pt;height:173.2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220980</wp:posOffset>
            </wp:positionV>
            <wp:extent cx="1228725" cy="1228725"/>
            <wp:effectExtent l="0" t="0" r="0" b="0"/>
            <wp:wrapNone/>
            <wp:docPr id="5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800000"/>
          <w:szCs w:val="21"/>
        </w:rPr>
        <w:t>【培训对象】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营经理、督导等；</w:t>
      </w:r>
    </w:p>
    <w:p>
      <w:pPr>
        <w:pStyle w:val="Normal"/>
        <w:spacing w:lineRule="exact" w:line="340"/>
        <w:ind w:firstLine="113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本课程建议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获最好的学习效果，特别建议团队组合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800000"/>
          <w:szCs w:val="21"/>
        </w:rPr>
        <w:t>【培训形式】</w:t>
      </w:r>
      <w:r>
        <w:rPr>
          <w:rFonts w:ascii="宋体" w:hAnsi="宋体" w:cs="宋体"/>
          <w:b/>
          <w:color w:val="000000"/>
          <w:szCs w:val="21"/>
        </w:rPr>
        <w:t xml:space="preserve">课堂培训 </w:t>
      </w:r>
      <w:r>
        <w:rPr>
          <w:rFonts w:cs="宋体" w:ascii="宋体" w:hAnsi="宋体"/>
          <w:b/>
          <w:color w:val="000000"/>
          <w:szCs w:val="21"/>
        </w:rPr>
        <w:t xml:space="preserve">40%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案例分享 </w:t>
      </w:r>
      <w:r>
        <w:rPr>
          <w:rFonts w:cs="宋体" w:ascii="宋体" w:hAnsi="宋体"/>
          <w:b/>
          <w:color w:val="000000"/>
          <w:szCs w:val="21"/>
        </w:rPr>
        <w:t xml:space="preserve">30%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专题引导式研讨 </w:t>
      </w:r>
      <w:r>
        <w:rPr>
          <w:rFonts w:cs="宋体" w:ascii="宋体" w:hAnsi="宋体"/>
          <w:b/>
          <w:color w:val="000000"/>
          <w:szCs w:val="21"/>
        </w:rPr>
        <w:t xml:space="preserve">30%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800000"/>
          <w:szCs w:val="21"/>
        </w:rPr>
      </w:pPr>
      <w:r>
        <w:rPr>
          <w:rFonts w:ascii="宋体" w:hAnsi="宋体" w:cs="宋体"/>
          <w:b/>
          <w:color w:val="800000"/>
          <w:szCs w:val="21"/>
        </w:rPr>
        <w:t>【课程收益】</w:t>
      </w:r>
    </w:p>
    <w:p>
      <w:pPr>
        <w:pStyle w:val="Normal"/>
        <w:numPr>
          <w:ilvl w:val="0"/>
          <w:numId w:val="6"/>
        </w:numPr>
        <w:spacing w:lineRule="exact" w:line="340"/>
        <w:ind w:left="0" w:firstLine="21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构建一个终端掌控的链条</w:t>
      </w:r>
    </w:p>
    <w:p>
      <w:pPr>
        <w:pStyle w:val="Normal"/>
        <w:numPr>
          <w:ilvl w:val="0"/>
          <w:numId w:val="6"/>
        </w:numPr>
        <w:spacing w:lineRule="exact" w:line="340"/>
        <w:ind w:left="0" w:firstLine="21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掌握快速提升单店销售力的实战技能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指引督导快速熟悉工作流程和处理好工作细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督导店铺业绩提升实地带教能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搭建一个有效的“复制”工厂</w:t>
      </w:r>
    </w:p>
    <w:p>
      <w:pPr>
        <w:pStyle w:val="Normal"/>
        <w:widowControl/>
        <w:spacing w:lineRule="exact" w:line="320"/>
        <w:rPr>
          <w:rFonts w:ascii="宋体" w:hAnsi="宋体" w:eastAsia="微软雅黑" w:cs="宋体"/>
          <w:b/>
          <w:b/>
          <w:bCs/>
          <w:color w:val="800000"/>
          <w:kern w:val="0"/>
          <w:sz w:val="28"/>
          <w:szCs w:val="28"/>
          <w:lang w:val="en-US" w:eastAsia="zh-CN"/>
        </w:rPr>
      </w:pPr>
      <w:r>
        <w:rPr>
          <w:rFonts w:eastAsia="微软雅黑" w:cs="宋体" w:ascii="宋体" w:hAnsi="宋体"/>
          <w:b/>
          <w:bCs/>
          <w:color w:val="8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宋体" w:hAnsi="宋体" w:eastAsia="微软雅黑" w:cs="宋体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宋体" w:ascii="宋体" w:hAnsi="宋体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14850</wp:posOffset>
            </wp:positionH>
            <wp:positionV relativeFrom="margin">
              <wp:posOffset>6019800</wp:posOffset>
            </wp:positionV>
            <wp:extent cx="1827530" cy="27882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4356100" cy="314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4325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 w:val="24"/>
                                <w:lang w:eastAsia="zh-CN"/>
                              </w:rPr>
                              <w:t>零售实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 w:val="24"/>
                              </w:rPr>
                              <w:t>专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kern w:val="0"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 w:val="24"/>
                              </w:rPr>
                              <w:t>老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/>
                              <w:t>具有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年零售行业企业大学及培训体系搭建的培训管理经验，结合人力资源体系建与零售运流程与标准，打造提升零售运营水平及造血机制的培训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/>
                              <w:t>推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店铺运营技能传授与店铺练兵实战完美结合”的训练模式，为企业策划建立“企业商学院”，导入高效运转、人才梯队建设的培训体系。培养企业内部师资、建立零售专业教材库；围绕“零售业绩提升”，打造零售职能教练，通过试点推广与复制，加速零售业绩上涨。主讲零售运营类、职能教练类、心态类、管理技能以及</w:t>
                            </w:r>
                            <w:r>
                              <w:rPr/>
                              <w:t>TTT</w:t>
                            </w:r>
                            <w:r>
                              <w:rPr/>
                              <w:t>培训课程；研发并主讲店铺经营、管理等实操课程；成功推动零售终端“实操带教”、“店铺演习”等现场训练模式，创下服饰行业终端培训之先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/>
                              <w:t>富有激情及极强的亲和力带领学员进入最佳的学习状态，讲求培训是“讲、演、练”相结合、着重“体验式”的实操培训，将深奥的理论浅显化。还重在用实际的案例引导学员思考，课程设计实战且能有效解决工作中相应的问题，使培训效果能快速呈现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343pt;height:247.5pt;mso-wrap-distance-left:9.05pt;mso-wrap-distance-right:9.05pt;mso-wrap-distance-top:0pt;mso-wrap-distance-bottom:0pt;margin-top:0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78" w:hanging="0"/>
                        <w:rPr>
                          <w:rFonts w:ascii="宋体" w:hAnsi="宋体" w:cs="宋体"/>
                          <w:b/>
                          <w:b/>
                          <w:color w:val="8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 w:val="24"/>
                        </w:rPr>
                        <w:t>【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 w:val="24"/>
                          <w:lang w:eastAsia="zh-CN"/>
                        </w:rPr>
                        <w:t>零售实战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 w:val="24"/>
                        </w:rPr>
                        <w:t>专家</w:t>
                      </w:r>
                      <w:r>
                        <w:rPr>
                          <w:rFonts w:cs="宋体" w:ascii="宋体" w:hAnsi="宋体"/>
                          <w:b/>
                          <w:color w:val="800000"/>
                          <w:kern w:val="0"/>
                          <w:sz w:val="24"/>
                        </w:rPr>
                        <w:t>----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 w:val="24"/>
                          <w:lang w:eastAsia="zh-CN"/>
                        </w:rPr>
                        <w:t>罗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 w:val="24"/>
                        </w:rPr>
                        <w:t>老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/>
                        <w:t>具有</w:t>
                      </w:r>
                      <w:r>
                        <w:rPr/>
                        <w:t>18</w:t>
                      </w:r>
                      <w:r>
                        <w:rPr/>
                        <w:t>年零售行业企业大学及培训体系搭建的培训管理经验，结合人力资源体系建与零售运流程与标准，打造提升零售运营水平及造血机制的培训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/>
                        <w:t>推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店铺运营技能传授与店铺练兵实战完美结合”的训练模式，为企业策划建立“企业商学院”，导入高效运转、人才梯队建设的培训体系。培养企业内部师资、建立零售专业教材库；围绕“零售业绩提升”，打造零售职能教练，通过试点推广与复制，加速零售业绩上涨。主讲零售运营类、职能教练类、心态类、管理技能以及</w:t>
                      </w:r>
                      <w:r>
                        <w:rPr/>
                        <w:t>TTT</w:t>
                      </w:r>
                      <w:r>
                        <w:rPr/>
                        <w:t>培训课程；研发并主讲店铺经营、管理等实操课程；成功推动零售终端“实操带教”、“店铺演习”等现场训练模式，创下服饰行业终端培训之先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/>
                        <w:t>富有激情及极强的亲和力带领学员进入最佳的学习状态，讲求培训是“讲、演、练”相结合、着重“体验式”的实操培训，将深奥的理论浅显化。还重在用实际的案例引导学员思考，课程设计实战且能有效解决工作中相应的问题，使培训效果能快速呈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8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Dotum"/>
          <w:b/>
          <w:b/>
          <w:bCs/>
          <w:color w:val="800000"/>
          <w:kern w:val="0"/>
          <w:sz w:val="28"/>
          <w:szCs w:val="28"/>
        </w:rPr>
      </w:pPr>
      <w:r>
        <w:rPr>
          <w:rFonts w:cs="Dotum" w:ascii="宋体" w:hAnsi="宋体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cs="Dotum"/>
          <w:kern w:val="0"/>
        </w:rPr>
      </w:pPr>
      <w:r>
        <w:rPr>
          <w:rFonts w:cs="Dotum"/>
          <w:kern w:val="0"/>
        </w:rPr>
      </w:r>
    </w:p>
    <w:p>
      <w:pPr>
        <w:pStyle w:val="Normal"/>
        <w:widowControl/>
        <w:spacing w:lineRule="exact" w:line="320"/>
        <w:rPr>
          <w:rFonts w:cs="Dotum"/>
          <w:kern w:val="0"/>
        </w:rPr>
      </w:pPr>
      <w:r>
        <w:rPr>
          <w:rFonts w:cs="Dotum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800000"/>
          <w:kern w:val="0"/>
          <w:sz w:val="30"/>
          <w:szCs w:val="30"/>
        </w:rPr>
      </w:pPr>
      <w:r>
        <w:rPr>
          <w:rFonts w:cs="宋体" w:ascii="宋体" w:hAnsi="宋体"/>
          <w:b/>
          <w:color w:val="8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800000"/>
          <w:sz w:val="30"/>
          <w:szCs w:val="30"/>
        </w:rPr>
      </w:pPr>
      <w:r>
        <w:rPr>
          <w:rFonts w:ascii="宋体" w:hAnsi="宋体" w:cs="宋体"/>
          <w:b/>
          <w:color w:val="800000"/>
          <w:sz w:val="30"/>
          <w:szCs w:val="30"/>
        </w:rPr>
        <w:t>【课程大纲】</w: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b/>
          <w:b/>
          <w:color w:val="800000"/>
          <w:sz w:val="30"/>
          <w:szCs w:val="21"/>
          <w:lang w:val="en-US" w:eastAsia="en-US"/>
        </w:rPr>
      </w:pPr>
      <w:r>
        <w:rPr>
          <w:rFonts w:cs="宋体" w:ascii="宋体" w:hAnsi="宋体"/>
          <w:b/>
          <w:color w:val="80000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-8255</wp:posOffset>
                </wp:positionV>
                <wp:extent cx="3556000" cy="8908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90841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第一部分：零售督导职业素质与责任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、零售督导的职业素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精细化管理多店需要职业化督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职业化督导的素养与能力需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、零售督导的工作流程与责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零售督导作业系统与角色分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小组讨论：共绘零售督导工作流程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零售督导的工作职责与成效体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、零售督导的学习地图与个人学习成长路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围绕督导工作任务与要求描绘学习地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自我认知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个人学习成长的路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第二部分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A50021"/>
                                <w:sz w:val="24"/>
                                <w:szCs w:val="24"/>
                              </w:rPr>
                              <w:t xml:space="preserve">巡店促使终端规范化管理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1"/>
                                <w:szCs w:val="21"/>
                              </w:rPr>
                              <w:t>一、巡店前的准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巡店前的数据分析，预知终端问题再出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巡店整改计划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出差准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巡店流程与核心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、巡店中激励团队与诊断业务关键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案例分享：巡店我不是“狼来了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店铺巡检达到流程标准化落地实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引导式讨论：巡店检核哪些方面？（日常运营、陈列、商品、财务、人员管理、商圈等）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我是终端士气与业绩带动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、巡店后终端提升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巡店口诀与步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如何做巡店总结与提升建议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我是终端士气与业绩带动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案例：店铺问题汇总及解决办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C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第三部分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A50021"/>
                                <w:sz w:val="24"/>
                                <w:szCs w:val="24"/>
                              </w:rPr>
                              <w:t>新店开业统筹与策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1"/>
                                <w:szCs w:val="21"/>
                              </w:rPr>
                              <w:t>一、新店开业规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大家一起动手画画：新店开业流程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新店开业人员的招募与培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新店赢亏平衡点分析及新店达标策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1"/>
                                <w:szCs w:val="21"/>
                              </w:rPr>
                              <w:t>二、新店促销策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案例：新店开业业绩飚红促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新店开业促销方案模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头脑风暴：新店开业吸引客流业绩爆破的好点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突发事件处理（货品没有到位、工程没有按照预订时间交工、职能部门来检查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课堂训练：新店开业促销方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80pt;height:701.45pt;mso-wrap-distance-left:9.05pt;mso-wrap-distance-right:9.05pt;mso-wrap-distance-top:0pt;mso-wrap-distance-bottom:0pt;margin-top:-0.6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C00000"/>
                          <w:sz w:val="24"/>
                          <w:szCs w:val="24"/>
                        </w:rPr>
                        <w:t xml:space="preserve">第一部分：零售督导职业素质与责任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1"/>
                          <w:szCs w:val="21"/>
                        </w:rPr>
                        <w:t>一、零售督导的职业素质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精细化管理多店需要职业化督导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职业化督导的素养与能力需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1"/>
                          <w:szCs w:val="21"/>
                        </w:rPr>
                        <w:t>二、零售督导的工作流程与责任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零售督导作业系统与角色分类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小组讨论：共绘零售督导工作流程图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零售督导的工作职责与成效体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1"/>
                          <w:szCs w:val="21"/>
                        </w:rPr>
                        <w:t>三、零售督导的学习地图与个人学习成长路径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围绕督导工作任务与要求描绘学习地图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自我认知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个人学习成长的路径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C00000"/>
                          <w:sz w:val="24"/>
                          <w:szCs w:val="24"/>
                        </w:rPr>
                        <w:t>第二部分：</w:t>
                      </w:r>
                      <w:r>
                        <w:rPr>
                          <w:rFonts w:ascii="黑体" w:hAnsi="黑体" w:cs="黑体" w:eastAsia="黑体"/>
                          <w:b/>
                          <w:color w:val="A50021"/>
                          <w:sz w:val="24"/>
                          <w:szCs w:val="24"/>
                        </w:rPr>
                        <w:t xml:space="preserve">巡店促使终端规范化管理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1"/>
                          <w:szCs w:val="21"/>
                        </w:rPr>
                        <w:t>一、巡店前的准备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巡店前的数据分析，预知终端问题再出发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巡店整改计划表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出差准备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05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巡店流程与核心内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1"/>
                          <w:szCs w:val="21"/>
                        </w:rPr>
                        <w:t>二、巡店中激励团队与诊断业务关键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案例分享：巡店我不是“狼来了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店铺巡检达到流程标准化落地实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引导式讨论：巡店检核哪些方面？（日常运营、陈列、商品、财务、人员管理、商圈等）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我是终端士气与业绩带动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1"/>
                          <w:szCs w:val="21"/>
                        </w:rPr>
                        <w:t>三、巡店后终端提升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巡店口诀与步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如何做巡店总结与提升建议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我是终端士气与业绩带动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案例：店铺问题汇总及解决办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b/>
                          <w:b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C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C00000"/>
                          <w:sz w:val="24"/>
                          <w:szCs w:val="24"/>
                        </w:rPr>
                        <w:t>第三部分：</w:t>
                      </w:r>
                      <w:r>
                        <w:rPr>
                          <w:rFonts w:ascii="黑体" w:hAnsi="黑体" w:cs="黑体" w:eastAsia="黑体"/>
                          <w:b/>
                          <w:color w:val="A50021"/>
                          <w:sz w:val="24"/>
                          <w:szCs w:val="24"/>
                        </w:rPr>
                        <w:t>新店开业统筹与策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1"/>
                          <w:szCs w:val="21"/>
                        </w:rPr>
                        <w:t>一、新店开业规划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大家一起动手画画：新店开业流程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新店开业人员的招募与培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新店赢亏平衡点分析及新店达标策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1"/>
                          <w:szCs w:val="21"/>
                        </w:rPr>
                        <w:t>二、新店促销策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案例：新店开业业绩飚红促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新店开业促销方案模板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头脑风暴：新店开业吸引客流业绩爆破的好点子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突发事件处理（货品没有到位、工程没有按照预订时间交工、职能部门来检查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课堂训练：新店开业促销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-8255</wp:posOffset>
                </wp:positionV>
                <wp:extent cx="3327400" cy="8918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91857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第四部分：终端教练实地带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1"/>
                                <w:szCs w:val="21"/>
                              </w:rPr>
                              <w:t>一、督导是终端零售教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督导实地带教提升店铺战斗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现场演练：实地教练技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1"/>
                                <w:szCs w:val="21"/>
                              </w:rPr>
                              <w:t>二、业绩提升的实地带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设计围绕业绩提升的实地带教流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实教终端业绩激发，零售教练小组分工与职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案例分享：帮助加盟商提升终端业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零售四率提升策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1"/>
                                <w:szCs w:val="21"/>
                              </w:rPr>
                              <w:t>三、终端组织业绩提升技能实地带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店长带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销售技能（商品知识、连带、大单、服务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带教检核机制与模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微软雅黑" w:hAnsi="微软雅黑" w:eastAsia="微软雅黑" w:cs="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第五部分：终端绩效考核与激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1"/>
                                <w:szCs w:val="21"/>
                              </w:rPr>
                              <w:t>一、终端督导的执行目标与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终端绩效考核流程与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为了规范，促进业绩怎样设计终端ＫＰＩ考核指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、终端店铺的绩效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精细观察：观察店长行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现场角色演练：一场别开生面的绩效面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绩效辅导与改进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方正兰亭纤黑_GBK;宋体" w:hAnsi="方正兰亭纤黑_GBK;宋体" w:eastAsia="方正兰亭纤黑_GBK;宋体" w:cs="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bCs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sz w:val="21"/>
                                <w:szCs w:val="21"/>
                              </w:rPr>
                              <w:t xml:space="preserve">钡特（国际）零售管理咨询机构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firstLine="1476"/>
                              <w:rPr>
                                <w:rFonts w:ascii="方正兰亭纤黑_GBK;宋体" w:hAnsi="方正兰亭纤黑_GBK;宋体" w:eastAsia="方正兰亭纤黑_GBK;宋体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sz w:val="21"/>
                                <w:szCs w:val="21"/>
                              </w:rPr>
                              <w:t xml:space="preserve">广州市钡特管理咨询有限公司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纤黑_GBK;宋体" w:hAnsi="方正兰亭纤黑_GBK;宋体" w:eastAsia="方正兰亭纤黑_GBK;宋体" w:cs="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兰亭纤黑_GBK;宋体" w:cs="微软雅黑" w:ascii="方正兰亭纤黑_GBK;宋体" w:hAnsi="方正兰亭纤黑_GBK;宋体"/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bCs/>
                                <w:sz w:val="21"/>
                                <w:szCs w:val="21"/>
                              </w:rPr>
                              <w:t>、参加对</w:t>
                            </w: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sz w:val="21"/>
                                <w:szCs w:val="21"/>
                              </w:rPr>
                              <w:t>象：直营经理、督导</w:t>
                            </w: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兰亭纤黑_GBK;宋体" w:cs="微软雅黑" w:ascii="方正兰亭纤黑_GBK;宋体" w:hAnsi="方正兰亭纤黑_GBK;宋体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sz w:val="21"/>
                                <w:szCs w:val="21"/>
                              </w:rPr>
                              <w:t>参加费用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sz w:val="21"/>
                                <w:szCs w:val="21"/>
                              </w:rPr>
                              <w:t>3280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sz w:val="21"/>
                                <w:szCs w:val="21"/>
                              </w:rPr>
                              <w:t>两天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5"/>
                              <w:rPr>
                                <w:rFonts w:ascii="宋体" w:hAnsi="宋体" w:cs="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/>
                                <w:sz w:val="21"/>
                                <w:szCs w:val="21"/>
                              </w:rPr>
                              <w:t>（含培训费用、教材、茶点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微软雅黑" w:ascii="宋体" w:hAnsi="宋体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sz w:val="21"/>
                                <w:szCs w:val="21"/>
                              </w:rPr>
                              <w:t>、咨询方式：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400-8853-85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62pt;height:702.25pt;mso-wrap-distance-left:9.05pt;mso-wrap-distance-right:9.05pt;mso-wrap-distance-top:0pt;mso-wrap-distance-bottom:0pt;margin-top:-0.6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C00000"/>
                          <w:sz w:val="24"/>
                          <w:szCs w:val="24"/>
                        </w:rPr>
                        <w:t>第四部分：终端教练实地带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1"/>
                          <w:szCs w:val="21"/>
                        </w:rPr>
                        <w:t>一、督导是终端零售教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督导实地带教提升店铺战斗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现场演练：实地教练技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1"/>
                          <w:szCs w:val="21"/>
                        </w:rPr>
                        <w:t>二、业绩提升的实地带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设计围绕业绩提升的实地带教流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实教终端业绩激发，零售教练小组分工与职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案例分享：帮助加盟商提升终端业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零售四率提升策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1"/>
                          <w:szCs w:val="21"/>
                        </w:rPr>
                        <w:t>三、终端组织业绩提升技能实地带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店长带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销售技能（商品知识、连带、大单、服务等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带教检核机制与模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微软雅黑" w:hAnsi="微软雅黑" w:eastAsia="微软雅黑" w:cs="微软雅黑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C00000"/>
                          <w:sz w:val="24"/>
                          <w:szCs w:val="24"/>
                        </w:rPr>
                        <w:t>第五部分：终端绩效考核与激励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1"/>
                          <w:szCs w:val="21"/>
                        </w:rPr>
                        <w:t>一、终端督导的执行目标与方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终端绩效考核流程与标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为了规范，促进业绩怎样设计终端ＫＰＩ考核指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1"/>
                          <w:szCs w:val="21"/>
                        </w:rPr>
                        <w:t>二、终端店铺的绩效考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精细观察：观察店长行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现场角色演练：一场别开生面的绩效面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绩效辅导与改进计划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方正兰亭纤黑_GBK;宋体" w:hAnsi="方正兰亭纤黑_GBK;宋体" w:eastAsia="方正兰亭纤黑_GBK;宋体" w:cs="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bCs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sz w:val="21"/>
                          <w:szCs w:val="21"/>
                        </w:rPr>
                        <w:t xml:space="preserve">钡特（国际）零售管理咨询机构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firstLine="1476"/>
                        <w:rPr>
                          <w:rFonts w:ascii="方正兰亭纤黑_GBK;宋体" w:hAnsi="方正兰亭纤黑_GBK;宋体" w:eastAsia="方正兰亭纤黑_GBK;宋体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sz w:val="21"/>
                          <w:szCs w:val="21"/>
                        </w:rPr>
                        <w:t xml:space="preserve">广州市钡特管理咨询有限公司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纤黑_GBK;宋体" w:hAnsi="方正兰亭纤黑_GBK;宋体" w:eastAsia="方正兰亭纤黑_GBK;宋体" w:cs="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兰亭纤黑_GBK;宋体" w:cs="微软雅黑" w:ascii="方正兰亭纤黑_GBK;宋体" w:hAnsi="方正兰亭纤黑_GBK;宋体"/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bCs/>
                          <w:sz w:val="21"/>
                          <w:szCs w:val="21"/>
                        </w:rPr>
                        <w:t>、参加对</w:t>
                      </w: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sz w:val="21"/>
                          <w:szCs w:val="21"/>
                        </w:rPr>
                        <w:t>象：直营经理、督导</w:t>
                      </w: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sz w:val="21"/>
                          <w:szCs w:val="21"/>
                          <w:lang w:eastAsia="zh-CN"/>
                        </w:rPr>
                        <w:t>等</w:t>
                      </w: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兰亭纤黑_GBK;宋体" w:cs="微软雅黑" w:ascii="方正兰亭纤黑_GBK;宋体" w:hAnsi="方正兰亭纤黑_GBK;宋体"/>
                          <w:b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微软雅黑"/>
                          <w:b/>
                          <w:sz w:val="21"/>
                          <w:szCs w:val="21"/>
                        </w:rPr>
                        <w:t>参加费用</w:t>
                      </w:r>
                      <w:r>
                        <w:rPr>
                          <w:rFonts w:ascii="宋体" w:hAnsi="宋体" w:cs="微软雅黑"/>
                          <w:b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cs="微软雅黑" w:ascii="宋体" w:hAnsi="宋体"/>
                          <w:b/>
                          <w:sz w:val="21"/>
                          <w:szCs w:val="21"/>
                        </w:rPr>
                        <w:t>3280</w:t>
                      </w:r>
                      <w:r>
                        <w:rPr>
                          <w:rFonts w:ascii="宋体" w:hAnsi="宋体" w:cs="微软雅黑"/>
                          <w:b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微软雅黑" w:ascii="宋体" w:hAnsi="宋体"/>
                          <w:b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微软雅黑"/>
                          <w:b/>
                          <w:sz w:val="21"/>
                          <w:szCs w:val="21"/>
                        </w:rPr>
                        <w:t>两天</w:t>
                      </w:r>
                      <w:r>
                        <w:rPr>
                          <w:rFonts w:cs="微软雅黑" w:ascii="宋体" w:hAnsi="宋体"/>
                          <w:b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微软雅黑"/>
                          <w:b/>
                          <w:sz w:val="21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5"/>
                        <w:rPr>
                          <w:rFonts w:ascii="宋体" w:hAnsi="宋体" w:cs="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微软雅黑"/>
                          <w:b/>
                          <w:sz w:val="21"/>
                          <w:szCs w:val="21"/>
                        </w:rPr>
                        <w:t>（含培训费用、教材、茶点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微软雅黑" w:ascii="宋体" w:hAnsi="宋体"/>
                          <w:b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微软雅黑"/>
                          <w:b/>
                          <w:sz w:val="21"/>
                          <w:szCs w:val="21"/>
                        </w:rPr>
                        <w:t>、咨询方式：</w:t>
                      </w:r>
                      <w:r>
                        <w:rPr>
                          <w:rFonts w:cs="微软雅黑" w:ascii="宋体" w:hAnsi="宋体"/>
                          <w:b/>
                          <w:sz w:val="21"/>
                          <w:szCs w:val="21"/>
                          <w:lang w:val="en-US" w:eastAsia="zh-CN"/>
                        </w:rPr>
                        <w:t>400-8853-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0590</wp:posOffset>
                </wp:positionH>
                <wp:positionV relativeFrom="paragraph">
                  <wp:posOffset>40640</wp:posOffset>
                </wp:positionV>
                <wp:extent cx="1143000" cy="409575"/>
                <wp:effectExtent l="10795" t="8890" r="33020" b="30480"/>
                <wp:wrapNone/>
                <wp:docPr id="1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9680"/>
                        </a:xfrm>
                        <a:prstGeom prst="parallelogram">
                          <a:avLst>
                            <a:gd name="adj" fmla="val 279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i/>
                                <w:i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参会事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32" fillcolor="white" stroked="t" o:allowincell="f" style="position:absolute;margin-left:271.7pt;margin-top:3.2pt;width:89.95pt;height:32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i/>
                          <w:i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参会事宜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kern w:val="0"/>
          <w:szCs w:val="21"/>
        </w:rPr>
      </w:pPr>
      <w:r>
        <w:rPr>
          <w:rFonts w:cs="宋体" w:ascii="宋体" w:hAnsi="宋体"/>
          <w:b/>
          <w:bCs/>
          <w:color w:val="8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800000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微软雅黑">
    <w:charset w:val="86"/>
    <w:family w:val="swiss"/>
    <w:pitch w:val="default"/>
  </w:font>
  <w:font w:name="方正兰亭纤黑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  <w:lang w:val="en-US" w:eastAsia="zh-CN"/>
      </w:rPr>
      <w:t>钡特</w:t>
    </w:r>
    <w:r>
      <w:rPr>
        <w:rFonts w:eastAsia="新宋体" w:cs="新宋体" w:ascii="新宋体" w:hAnsi="新宋体"/>
        <w:b/>
        <w:sz w:val="21"/>
        <w:szCs w:val="21"/>
        <w:lang w:val="en-US" w:eastAsia="zh-CN"/>
      </w:rPr>
      <w:t>=</w:t>
    </w:r>
    <w:r>
      <w:rPr>
        <w:rFonts w:ascii="新宋体" w:hAnsi="新宋体" w:cs="新宋体" w:eastAsia="新宋体"/>
        <w:b/>
        <w:sz w:val="21"/>
        <w:szCs w:val="21"/>
        <w:lang w:val="en-US" w:eastAsia="zh-CN"/>
      </w:rPr>
      <w:t>零售新技术</w:t>
    </w:r>
    <w:r>
      <w:rPr>
        <w:rFonts w:eastAsia="新宋体" w:cs="新宋体" w:ascii="新宋体" w:hAnsi="新宋体"/>
        <w:b/>
        <w:sz w:val="21"/>
        <w:szCs w:val="21"/>
        <w:lang w:val="en-US" w:eastAsia="zh-CN"/>
      </w:rPr>
      <w:t>+</w:t>
    </w:r>
    <w:r>
      <w:rPr>
        <w:rFonts w:ascii="新宋体" w:hAnsi="新宋体" w:cs="新宋体" w:eastAsia="新宋体"/>
        <w:b/>
        <w:sz w:val="21"/>
        <w:szCs w:val="21"/>
        <w:lang w:val="en-US" w:eastAsia="zh-CN"/>
      </w:rPr>
      <w:t>零售新模式</w:t>
    </w:r>
    <w:r>
      <w:rPr>
        <w:rFonts w:eastAsia="新宋体" w:cs="新宋体" w:ascii="新宋体" w:hAnsi="新宋体"/>
        <w:b/>
        <w:sz w:val="21"/>
        <w:szCs w:val="21"/>
        <w:lang w:val="en-US" w:eastAsia="zh-CN"/>
      </w:rPr>
      <w:t>+</w:t>
    </w:r>
    <w:r>
      <w:rPr>
        <w:rFonts w:ascii="新宋体" w:hAnsi="新宋体" w:cs="新宋体" w:eastAsia="新宋体"/>
        <w:b/>
        <w:sz w:val="21"/>
        <w:szCs w:val="21"/>
        <w:lang w:val="en-US" w:eastAsia="zh-CN"/>
      </w:rPr>
      <w:t>零售新科技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rFonts w:eastAsia="黑体"/>
      <w:b/>
      <w:bCs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1">
    <w:name w:val="style11"/>
    <w:basedOn w:val="Style7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" w:cs="Courier New"/>
      <w:b w:val="false"/>
      <w:spacing w:val="-5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楷体" w:hAnsi="楷体_GB2312;楷体" w:eastAsia="楷体_GB2312;楷体" w:cs="宋体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24"/>
      <w:szCs w:val="18"/>
    </w:rPr>
  </w:style>
  <w:style w:type="paragraph" w:styleId="Style13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  <w:color w:val="000000"/>
      <w:kern w:val="0"/>
      <w:szCs w:val="21"/>
    </w:rPr>
  </w:style>
  <w:style w:type="paragraph" w:styleId="Style15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仿宋" w:cs="Arial"/>
      <w:sz w:val="24"/>
    </w:rPr>
  </w:style>
  <w:style w:type="paragraph" w:styleId="31">
    <w:name w:val="样式3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" w:hAnsi="宋体" w:cs="宋体"/>
      <w:b/>
      <w:bCs/>
      <w:color w:val="000000"/>
      <w:sz w:val="24"/>
      <w:szCs w:val="18"/>
      <w:u w:val="single"/>
    </w:rPr>
  </w:style>
  <w:style w:type="paragraph" w:styleId="11">
    <w:name w:val="样式1-1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jc w:val="left"/>
    </w:pPr>
    <w:rPr>
      <w:rFonts w:ascii="宋体" w:hAnsi="宋体" w:cs="宋体"/>
      <w:b/>
      <w:bCs/>
      <w:color w:val="000000"/>
      <w:kern w:val="0"/>
      <w:szCs w:val="21"/>
      <w:shd w:fill="FFFFFF" w:val="clear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14">
    <w:name w:val="样式1-4"/>
    <w:basedOn w:val="Normal"/>
    <w:qFormat/>
    <w:pPr>
      <w:spacing w:lineRule="exact" w:line="360"/>
    </w:pPr>
    <w:rPr>
      <w:rFonts w:ascii="宋体" w:hAnsi="宋体" w:cs="宋体"/>
      <w:b/>
      <w:color w:val="00008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Style17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复选框1"/>
    <w:basedOn w:val="Normal"/>
    <w:qFormat/>
    <w:pPr>
      <w:widowControl/>
      <w:spacing w:before="360" w:after="360"/>
      <w:jc w:val="left"/>
    </w:pPr>
    <w:rPr>
      <w:rFonts w:ascii="宋体" w:hAnsi="宋体" w:cs="宋体"/>
      <w:color w:val="000000"/>
      <w:kern w:val="0"/>
      <w:szCs w:val="21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tyle19">
    <w:name w:val="样式 标题 + 两端对齐"/>
    <w:basedOn w:val="Heading"/>
    <w:qFormat/>
    <w:pPr>
      <w:jc w:val="both"/>
    </w:pPr>
    <w:rPr>
      <w:rFonts w:cs="宋体"/>
      <w:sz w:val="36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Aa">
    <w:name w:val="aa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21">
    <w:name w:val="样式1-2"/>
    <w:basedOn w:val="Normal"/>
    <w:qFormat/>
    <w:pPr>
      <w:spacing w:lineRule="exact" w:line="300" w:before="156" w:after="0"/>
      <w:ind w:firstLine="2221"/>
    </w:pPr>
    <w:rPr>
      <w:rFonts w:ascii="黑体" w:hAnsi="黑体" w:eastAsia="黑体"/>
      <w:b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0:00Z</dcterms:created>
  <dc:creator>yourname</dc:creator>
  <dc:description/>
  <dc:language>en-US</dc:language>
  <cp:lastModifiedBy>Administrator</cp:lastModifiedBy>
  <cp:lastPrinted>2014-09-22T09:54:00Z</cp:lastPrinted>
  <dcterms:modified xsi:type="dcterms:W3CDTF">2017-07-26T02:50:06Z</dcterms:modified>
  <cp:revision>2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