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82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320"/>
        <w:ind w:firstLine="82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是否为库存压力而犯愁？</w:t>
      </w:r>
    </w:p>
    <w:p>
      <w:pPr>
        <w:pStyle w:val="Normal"/>
        <w:widowControl/>
        <w:spacing w:lineRule="exact" w:line="320"/>
        <w:ind w:left="4934" w:hanging="2007"/>
        <w:jc w:val="left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</w:rPr>
        <w:t>您是否为数据分析而迷茫？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那么，这正是帮您解决的</w:t>
      </w:r>
      <w:r>
        <w:rPr>
          <w:rFonts w:cs="宋体" w:ascii="宋体" w:hAnsi="宋体"/>
          <w:b/>
          <w:bCs/>
          <w:sz w:val="24"/>
        </w:rPr>
        <w:t>---</w:t>
      </w:r>
      <w:r>
        <w:rPr>
          <w:rFonts w:eastAsia="楷体_GB2312;楷体" w:ascii="楷体_GB2312;楷体" w:hAnsi="楷体_GB2312;楷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eastAsia="楷体_GB2312;楷体" w:cs="宋体"/>
          <w:b/>
          <w:b/>
          <w:sz w:val="44"/>
          <w:szCs w:val="21"/>
          <w:lang w:val="en-US" w:eastAsia="en-US"/>
        </w:rPr>
      </w:pPr>
      <w:r>
        <w:rPr>
          <w:rFonts w:eastAsia="楷体_GB2312;楷体" w:cs="宋体" w:ascii="宋体" w:hAnsi="宋体"/>
          <w:b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9pt;margin-top:3.95pt;width:494.2pt;height:49.05pt;mso-wrap-style:none;v-text-anchor:middle" type="_x0000_t136">
            <v:path textpathok="t"/>
            <v:textpath on="t" fitshape="t" string="数字化商品管理系统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 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6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日（两天）     地点：中国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广州 】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1882140"/>
                <wp:effectExtent l="19050" t="19050" r="19050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9pt;margin-top:11.25pt;width:530.95pt;height:148.1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不要等形成库存再管理，晚矣！库存是个过程而非结果，从上市开始抓好售罄管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科学监控店铺商品库存状况，通过核心指标了解是否正常，有知有觉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通过科学合理管理库存，从而及时发现问题，解决问题，包括补货及促销技巧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结合实战案例，分析区域库存关键指标及对应解决策略，结合数据分析及案例练习，</w:t>
      </w:r>
      <w:r>
        <w:rPr>
          <w:rFonts w:ascii="宋体" w:hAnsi="宋体" w:cs="宋体"/>
          <w:b/>
          <w:szCs w:val="21"/>
          <w:u w:val="single"/>
        </w:rPr>
        <w:t>解决核心管理人员从知道到做到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4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400"/>
        <w:rPr>
          <w:rStyle w:val="11pt"/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743700" cy="2788285"/>
                <wp:effectExtent l="6350" t="6985" r="37465" b="13970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-9pt;margin-top:2.05pt;width:530.95pt;height:219.5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【培训对象】</w:t>
      </w:r>
      <w:r>
        <w:rPr>
          <w:b/>
          <w:szCs w:val="21"/>
        </w:rPr>
        <w:t>商品管理、数据分析</w:t>
      </w:r>
      <w:r>
        <w:rPr>
          <w:rStyle w:val="11pt"/>
          <w:b/>
          <w:szCs w:val="21"/>
        </w:rPr>
        <w:t>、销售经理、品牌总监、代理商老板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" w:hAnsi="宋体" w:cs="宋体"/>
          <w:b/>
          <w:szCs w:val="21"/>
        </w:rPr>
        <w:t>【培训特色】</w:t>
      </w:r>
      <w:r>
        <w:rPr>
          <w:b/>
          <w:szCs w:val="21"/>
        </w:rPr>
        <w:t>指标详实，数据丰富，贴近工作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收益】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不如变化快，要适应变化莫测的市场就要</w:t>
      </w:r>
      <w:r>
        <w:rPr>
          <w:rFonts w:ascii="宋体" w:hAnsi="宋体" w:cs="宋体"/>
          <w:b/>
          <w:bCs/>
          <w:szCs w:val="21"/>
          <w:u w:val="single"/>
        </w:rPr>
        <w:t>建立快速商品运作体系，以快制胜</w:t>
      </w:r>
      <w:r>
        <w:rPr>
          <w:rFonts w:ascii="宋体" w:hAnsi="宋体" w:cs="宋体"/>
          <w:bCs/>
          <w:szCs w:val="21"/>
        </w:rPr>
        <w:t>！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商品及营运系统搭建，实现商品的快速周转，需要从进销存过程上环环相扣，从而实现商品的</w:t>
      </w:r>
      <w:r>
        <w:rPr>
          <w:rFonts w:ascii="宋体" w:hAnsi="宋体" w:cs="宋体"/>
          <w:b/>
          <w:bCs/>
          <w:szCs w:val="21"/>
          <w:u w:val="single"/>
        </w:rPr>
        <w:t>快进快销快甩</w:t>
      </w:r>
      <w:r>
        <w:rPr>
          <w:rFonts w:ascii="宋体" w:hAnsi="宋体" w:cs="宋体"/>
          <w:bCs/>
          <w:szCs w:val="21"/>
        </w:rPr>
        <w:t>！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巧妇难为无米之炊，商品作为店铺销售弹药起到重要作用，其中在商品管理中涉及到采购、配送、调拨、陈列、促销等一系列环节，商品部门及销售部门均需掌握，产品不是靠自己自生自灭，组要各个部门通力协作，</w:t>
      </w:r>
      <w:r>
        <w:rPr>
          <w:rFonts w:ascii="宋体" w:hAnsi="宋体" w:cs="宋体"/>
          <w:b/>
          <w:bCs/>
          <w:szCs w:val="21"/>
          <w:u w:val="single"/>
        </w:rPr>
        <w:t>构建立体化销售管理体系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widowControl/>
        <w:numPr>
          <w:ilvl w:val="0"/>
          <w:numId w:val="10"/>
        </w:numPr>
        <w:spacing w:lineRule="exact" w:line="400"/>
        <w:jc w:val="left"/>
        <w:rPr>
          <w:rFonts w:ascii="宋体" w:hAnsi="宋体" w:eastAsia="宋体" w:cs="宋体"/>
          <w:bCs/>
          <w:sz w:val="21"/>
          <w:szCs w:val="21"/>
        </w:rPr>
      </w:pPr>
      <w:r>
        <w:rPr/>
        <w:t>商品运作管理不仅需对于流行时尚的艺术，还需要数据分析的科学，</w:t>
      </w:r>
      <w:r>
        <w:rPr>
          <w:b/>
          <w:u w:val="single"/>
        </w:rPr>
        <w:t>是艺术与科学的结合</w:t>
      </w:r>
      <w:r>
        <w:rPr/>
        <w:t>，本课程将结合美的艺术和数字的科学进行，并传授部分核心数据分析表单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71" w:leader="none"/>
        </w:tabs>
        <w:spacing w:lineRule="auto" w:line="240"/>
        <w:rPr/>
      </w:pPr>
      <w:r>
        <w:rPr>
          <w:rFonts w:ascii="宋体" w:hAnsi="宋体" w:cs="宋体"/>
          <w:b/>
          <w:bCs/>
          <w:color w:val="800000"/>
          <w:sz w:val="21"/>
          <w:szCs w:val="21"/>
          <w:bdr w:val="single" w:sz="4" w:space="0" w:color="000000"/>
          <w:shd w:fill="E5E5E5" w:val="clear"/>
        </w:rPr>
        <w:t>授课形式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980"/>
        <w:gridCol w:w="1662"/>
      </w:tblGrid>
      <w:tr>
        <w:trPr>
          <w:trHeight w:val="9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正常授课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/>
              <w:ind w:firstLine="3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战演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流互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270</wp:posOffset>
                </wp:positionV>
                <wp:extent cx="3375660" cy="9085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9085580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  <w:shd w:fill="7F7F7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  <w:shd w:fill="E5E5E5" w:val="clear"/>
                              </w:rPr>
                              <w:t xml:space="preserve">一）商品快速售罄的四大生命周期管理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  <w:shd w:fill="7F7F7F" w:val="clea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商品管理体系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ZARA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耐克商品物流体系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快时代商品运营后台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商品快销盈利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如何通过降低库存实现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如何通过提升毛利实现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如何通过快速周转运营盈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商品四大生命周期管理重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上市期、试销期、旺销期、清仓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快速商品管理的“八字真经”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进销存推调补清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  <w:shd w:fill="7F7F7F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  <w:shd w:fill="E5E5E5" w:val="clear"/>
                              </w:rPr>
                              <w:t xml:space="preserve">二）商品快速售罄管理的“八字”真经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  <w:shd w:fill="7F7F7F" w:val="clea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进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u w:val="single"/>
                                <w:lang w:eastAsia="zh-CN"/>
                              </w:rPr>
                              <w:t>订货快速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上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快速上货：宁可让人等货不能让货等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分公司季度上货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月度商品上市投放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一季商品管理财务指标设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实战工具演练：年度商品与目标整盘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销：销售售罄监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售罄率的重要意义性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售罄率偏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点原因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售罄率提升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大解决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消化进度趋势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调价时间节点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资金回笼率的达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240"/>
                              <w:jc w:val="left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实战工具演练：季度商品售罄及销售任务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存：库存管理分析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日常公司库存管理的四大核心指标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存销比：货卖堆山，总体数量是否达标，满足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周转率：总体周转率是否合理，快速周转－周转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结构差异：以销定存：库存质量是否合理，符合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畅平滞款：畅平滞款合理，符合商品管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80: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库龄结构：商品新品老品库龄结构合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实战工具演练：公司商品管理指标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推：主推商品推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主推货品管理：七分靠订三分靠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滞销品商品的数据快速甄选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做好滞销商品调拨调价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将滞销款推为畅销款六大方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调：快速调拨流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0" w:hanging="4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商品调拨结构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0" w:hanging="4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商品调拨数量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0" w:hanging="4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商品调拨单款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420" w:hanging="4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商品调拨优化指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65.8pt;height:715.4pt;mso-wrap-distance-left:9.05pt;mso-wrap-distance-right:9.05pt;mso-wrap-distance-top:0pt;mso-wrap-distance-bottom:0pt;margin-top:0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2"/>
                          <w:szCs w:val="22"/>
                          <w:shd w:fill="7F7F7F" w:val="clear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  <w:shd w:fill="E5E5E5" w:val="clear"/>
                        </w:rPr>
                        <w:t xml:space="preserve">一）商品快速售罄的四大生命周期管理 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  <w:shd w:fill="7F7F7F" w:val="clea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商品管理体系搭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ZARA/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耐克商品物流体系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快时代商品运营后台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商品快销盈利模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如何通过降低库存实现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如何通过提升毛利实现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如何通过快速周转运营盈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商品四大生命周期管理重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上市期、试销期、旺销期、清仓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快速商品管理的“八字真经”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进销存推调补清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2"/>
                          <w:szCs w:val="22"/>
                          <w:shd w:fill="7F7F7F" w:val="clear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  <w:shd w:fill="E5E5E5" w:val="clear"/>
                        </w:rPr>
                        <w:t xml:space="preserve">二）商品快速售罄管理的“八字”真经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  <w:shd w:fill="7F7F7F" w:val="clea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u w:val="single"/>
                        </w:rPr>
                        <w:t>进：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u w:val="single"/>
                          <w:lang w:eastAsia="zh-CN"/>
                        </w:rPr>
                        <w:t>订货快速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u w:val="single"/>
                        </w:rPr>
                        <w:t xml:space="preserve">上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快速上货：宁可让人等货不能让货等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分公司季度上货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月度商品上市投放计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一季商品管理财务指标设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0"/>
                        </w:rPr>
                        <w:t>实战工具演练：年度商品与目标整盘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u w:val="single"/>
                        </w:rPr>
                        <w:t xml:space="preserve">销：销售售罄监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售罄率的重要意义性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售罄率偏低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点原因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售罄率提升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12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大解决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消化进度趋势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调价时间节点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资金回笼率的达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240"/>
                        <w:jc w:val="left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0"/>
                        </w:rPr>
                        <w:t>实战工具演练：季度商品售罄及销售任务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u w:val="single"/>
                        </w:rPr>
                        <w:t xml:space="preserve">存：库存管理分析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日常公司库存管理的四大核心指标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存销比：货卖堆山，总体数量是否达标，满足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周转率：总体周转率是否合理，快速周转－周转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结构差异：以销定存：库存质量是否合理，符合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畅平滞款：畅平滞款合理，符合商品管理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80:20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库龄结构：商品新品老品库龄结构合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0"/>
                        </w:rPr>
                        <w:t>实战工具演练：公司商品管理指标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 xml:space="preserve">推：主推商品推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主推货品管理：七分靠订三分靠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滞销品商品的数据快速甄选判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做好滞销商品调拨调价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18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将滞销款推为畅销款六大方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调：快速调拨流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0" w:hanging="4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商品调拨结构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0" w:hanging="4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商品调拨数量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0" w:hanging="4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商品调拨单款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420" w:hanging="42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商品调拨优化指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1270</wp:posOffset>
                </wp:positionV>
                <wp:extent cx="3660775" cy="9076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9076055"/>
                        </a:xfrm>
                        <a:prstGeom prst="rect"/>
                        <a:solidFill>
                          <a:srgbClr val="FF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补：爆款追单补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掌握畅销品追单：不要等到缺货才补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补货时间节点的准确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补货数量的科学计算方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清：调价出清策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折扣及毛利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折扣率管理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管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ABC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季初季中季末调价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实战工具演练：季度商品调价及毛利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 xml:space="preserve">）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收：季末收仓退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商品收仓节点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短平快的甩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促销时间节点把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收仓及新品整体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新宋体" w:hAnsi="新宋体" w:eastAsia="新宋体" w:cs="新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2"/>
                                <w:szCs w:val="22"/>
                                <w:shd w:fill="E5E5E5" w:val="clear"/>
                              </w:rPr>
                              <w:t>精准配货与库存系统五大核心指标 —以销定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库存总量是否达标，监控门店库存并预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货卖堆山：门店库存到底数量是否合理，满足销售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—存销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薄利多销：门店总体周转率是否合理，快速周转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－周转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库存配货总量控制的辨证分析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理想库存及安全库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实战工具演练：单店配货总量科学控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库存结构是否合理，调拨货品控制合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以销定存：库存结构是否合理，符合当地市场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—结构差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坪效最大：大店如何科学配货做到坪效最大化库存最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不同区域及业态的差异化及门店配货参考数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实战工具演练：单店配货结构精准分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配货宽度是否丰富，款式做到常卖常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款式控制：多少款合理，防止什么货都有什么都断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深度控制：多么深合理，防止深度太深反而款式乏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配货有效：门店款式太少还是死款太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动销率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安全库存：多大店铺什么级别该配多少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安全库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实战工具演练：单店配货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SKU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检核优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畅平滞款是否合理，货品管理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</w:rPr>
                              <w:t>80:2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跑款跑量：宽度深度合理否，两者兼顾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</w:rPr>
                              <w:t>80:2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齐码管理：门店配货齐码率与畅平滞深度配货合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配货深度：齐码率反应爆发力，平均深度反应耐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单品管理：畅销品单款的配货安全库存标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实战工具演练：单店配货畅平滞结构调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库存年龄是否新鲜，波段要常卖常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常卖常新：门店业态及上货销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20"/>
                                <w:szCs w:val="20"/>
                              </w:rPr>
                              <w:t>售监控</w:t>
                            </w:r>
                            <w:r>
                              <w:rPr>
                                <w:rFonts w:eastAsia="新宋体" w:cs="新宋体" w:ascii="新宋体" w:hAnsi="新宋体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宋体" w:hAnsi="新宋体" w:cs="新宋体" w:eastAsia="新宋体"/>
                                <w:bCs/>
                                <w:sz w:val="20"/>
                                <w:szCs w:val="20"/>
                              </w:rPr>
                              <w:t>翻新率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波段投放：每个时间段主推款要把握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0"/>
                                <w:szCs w:val="22"/>
                              </w:rPr>
                              <w:t>—常新常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2"/>
                              </w:rPr>
                              <w:t>区域市场季节变化及商品投放波段科学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EB" strokecolor="#FF9999" strokeweight="1pt" style="position:absolute;rotation:-0;width:288.25pt;height:714.65pt;mso-wrap-distance-left:9.05pt;mso-wrap-distance-right:9.05pt;mso-wrap-distance-top:0pt;mso-wrap-distance-bottom:0pt;margin-top:0.1pt;mso-position-vertical-relative:text;margin-left:2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 xml:space="preserve">补：爆款追单补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掌握畅销品追单：不要等到缺货才补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补货时间节点的准确判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补货数量的科学计算方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 xml:space="preserve">清：调价出清策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折扣及毛利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折扣率管理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管理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ABC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季初季中季末调价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实战工具演练：季度商品调价及毛利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8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 xml:space="preserve">） 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 xml:space="preserve">收：季末收仓退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商品收仓节点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短平快的甩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促销时间节点把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收仓及新品整体展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Fonts w:ascii="新宋体" w:hAnsi="新宋体" w:eastAsia="新宋体" w:cs="新宋体"/>
                          <w:sz w:val="18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2"/>
                          <w:szCs w:val="22"/>
                          <w:shd w:fill="E5E5E5" w:val="clear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2"/>
                          <w:szCs w:val="22"/>
                          <w:shd w:fill="E5E5E5" w:val="clear"/>
                        </w:rPr>
                        <w:t>精准配货与库存系统五大核心指标 —以销定存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库存总量是否达标，监控门店库存并预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货卖堆山：门店库存到底数量是否合理，满足销售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—存销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薄利多销：门店总体周转率是否合理，快速周转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－周转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库存配货总量控制的辨证分析法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理想库存及安全库存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实战工具演练：单店配货总量科学控制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库存结构是否合理，调拨货品控制合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以销定存：库存结构是否合理，符合当地市场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—结构差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坪效最大：大店如何科学配货做到坪效最大化库存最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不同区域及业态的差异化及门店配货参考数据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实战工具演练：单店配货结构精准分析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配货宽度是否丰富，款式做到常卖常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款式控制：多少款合理，防止什么货都有什么都断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深度控制：多么深合理，防止深度太深反而款式乏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配货有效：门店款式太少还是死款太多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动销率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安全库存：多大店铺什么级别该配多少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安全库存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实战工具演练：单店配货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SKU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检核优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畅平滞款是否合理，货品管理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</w:rPr>
                        <w:t>80:2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跑款跑量：宽度深度合理否，两者兼顾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—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</w:rPr>
                        <w:t>80:20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齐码管理：门店配货齐码率与畅平滞深度配货合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配货深度：齐码率反应爆发力，平均深度反应耐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单品管理：畅销品单款的配货安全库存标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20"/>
                          <w:szCs w:val="22"/>
                        </w:rPr>
                        <w:t>实战工具演练：单店配货畅平滞结构调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）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库存年龄是否新鲜，波段要常卖常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常卖常新：门店业态及上货销</w:t>
                      </w:r>
                      <w:r>
                        <w:rPr>
                          <w:rFonts w:ascii="新宋体" w:hAnsi="新宋体" w:cs="新宋体" w:eastAsia="新宋体"/>
                          <w:bCs/>
                          <w:sz w:val="20"/>
                          <w:szCs w:val="20"/>
                        </w:rPr>
                        <w:t>售监控</w:t>
                      </w:r>
                      <w:r>
                        <w:rPr>
                          <w:rFonts w:eastAsia="新宋体" w:cs="新宋体" w:ascii="新宋体" w:hAnsi="新宋体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新宋体" w:hAnsi="新宋体" w:cs="新宋体" w:eastAsia="新宋体"/>
                          <w:bCs/>
                          <w:sz w:val="20"/>
                          <w:szCs w:val="20"/>
                        </w:rPr>
                        <w:t>翻新率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波段投放：每个时间段主推款要把握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0"/>
                          <w:szCs w:val="22"/>
                        </w:rPr>
                        <w:t>—常新常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0"/>
                          <w:szCs w:val="22"/>
                        </w:rPr>
                        <w:t>区域市场季节变化及商品投放波段科学规划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0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/>
          <w:b/>
          <w:bCs/>
          <w:kern w:val="0"/>
          <w:szCs w:val="21"/>
        </w:rPr>
      </w:pPr>
      <w:r>
        <w:rPr>
          <w:rFonts w:cs="微软雅黑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微软雅黑"/>
          <w:bCs/>
          <w:szCs w:val="21"/>
        </w:rPr>
      </w:pPr>
      <w:r>
        <w:rPr>
          <w:rFonts w:cs="微软雅黑" w:ascii="宋体" w:hAnsi="宋体"/>
          <w:bCs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专家：于有为老师】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16270</wp:posOffset>
            </wp:positionH>
            <wp:positionV relativeFrom="page">
              <wp:posOffset>1287780</wp:posOffset>
            </wp:positionV>
            <wp:extent cx="1353185" cy="194437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-5715</wp:posOffset>
                </wp:positionV>
                <wp:extent cx="5339080" cy="347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47980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服饰业的商品顾问数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“798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商品快进快销模式创始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钡特咨询首席商品顾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著作首本订货工具书《订货专家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曾供职于耐克、百丽、匡威等品牌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年专注聚焦鞋服行业商品专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napToGrid w:val="true"/>
                              <w:spacing w:lineRule="exact" w:line="320"/>
                              <w:ind w:left="-21"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被公认为：行业内不可多得的一位既具备完善的理论基础，又拥有丰富管理经验的实战派顾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《快进快销快甩商品运营》《数字化库存管理与管理》《稳准狠订货技巧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服务项目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百丽内训体系建设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探路者上市物流整合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蜘蛛王全国巡回开店辅导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儿童巡回招商订货推广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达芙妮全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总代数字神经系统；中国服装协会订货必赢模式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阿依莲全国“稳准狠”订货技巧巡回辅导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420.4pt;height:274pt;mso-wrap-distance-left:9.05pt;mso-wrap-distance-right:9.05pt;mso-wrap-distance-top:0pt;mso-wrap-distance-bottom:0pt;margin-top:-0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服饰业的商品顾问数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>“798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商品快进快销模式创始人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钡特咨询首席商品顾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著作首本订货工具书《订货专家》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曾供职于耐克、百丽、匡威等品牌，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年专注聚焦鞋服行业商品专业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napToGrid w:val="true"/>
                        <w:spacing w:lineRule="exact" w:line="320"/>
                        <w:ind w:left="-21" w:hanging="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  <w:szCs w:val="21"/>
                        </w:rPr>
                        <w:t>被公认为：行业内不可多得的一位既具备完善的理论基础，又拥有丰富管理经验的实战派顾问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《快进快销快甩商品运营》《数字化库存管理与管理》《稳准狠订货技巧》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800000"/>
                          <w:kern w:val="0"/>
                          <w:szCs w:val="21"/>
                        </w:rPr>
                        <w:t>【服务项目】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0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百丽内训体系建设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0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，探路者上市物流整合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蜘蛛王全国巡回开店辅导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BC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儿童巡回招商订货推广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 达芙妮全国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大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KPI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，红蜻蜓全国零售系统辅导；富安娜家纺库存管控分析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6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运动总代数字神经系统；中国服装协会订货必赢模式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，阿依莲全国“稳准狠”订货技巧巡回辅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1327785" cy="188150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6400800" cy="2184400"/>
            <wp:effectExtent l="0" t="0" r="0" b="0"/>
            <wp:wrapNone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【有关参会事宜】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、主办单位：钡特（国际）零售管理咨询机构     广州市钡特管理咨询有限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公司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、参加对象：</w:t>
      </w:r>
      <w:r>
        <w:rPr>
          <w:b/>
          <w:szCs w:val="21"/>
        </w:rPr>
        <w:t>商品管理、数据分析</w:t>
      </w:r>
      <w:r>
        <w:rPr>
          <w:rStyle w:val="11pt"/>
          <w:b/>
          <w:szCs w:val="21"/>
        </w:rPr>
        <w:t>、销售经理、品牌总监、代理商老板</w:t>
      </w:r>
      <w:r>
        <w:rPr>
          <w:rStyle w:val="11pt"/>
          <w:b/>
          <w:szCs w:val="21"/>
          <w:lang w:eastAsia="zh-CN"/>
        </w:rPr>
        <w:t>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、有关费用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: 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800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人（含培训费用、教材费用、点心茶水等）；团队优惠及会员服务请联系客户经理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1"/>
          <w:szCs w:val="21"/>
        </w:rPr>
        <w:t>、咨询电话：</w:t>
      </w:r>
      <w:r>
        <w:rPr>
          <w:rFonts w:cs="微软雅黑" w:ascii="宋体" w:hAnsi="宋体"/>
          <w:b/>
          <w:bCs/>
          <w:szCs w:val="21"/>
          <w:lang w:val="en-US" w:eastAsia="zh-CN"/>
        </w:rPr>
        <w:t>400-8853-858</w:t>
      </w:r>
    </w:p>
    <w:p>
      <w:pPr>
        <w:pStyle w:val="Normal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、报名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成功</w:t>
      </w:r>
      <w:r>
        <w:rPr>
          <w:rFonts w:ascii="新宋体" w:hAnsi="新宋体" w:cs="新宋体" w:eastAsia="新宋体"/>
          <w:bCs/>
          <w:sz w:val="21"/>
          <w:szCs w:val="21"/>
        </w:rPr>
        <w:t>将签发传真正式确认函，请将参会费用汇至：</w:t>
      </w:r>
    </w:p>
    <w:p>
      <w:pPr>
        <w:pStyle w:val="Normal"/>
        <w:jc w:val="both"/>
        <w:rPr/>
      </w:pPr>
      <w:r>
        <w:rPr>
          <w:rFonts w:ascii="新宋体" w:hAnsi="新宋体" w:cs="新宋体" w:eastAsia="新宋体"/>
          <w:bCs/>
          <w:sz w:val="21"/>
          <w:szCs w:val="21"/>
        </w:rPr>
        <w:t>户名：广州市钡特管理咨询有限公司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</w:rPr>
        <w:t>账号：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0317014170003154 </w:t>
      </w:r>
      <w:r>
        <w:rPr>
          <w:rFonts w:ascii="新宋体" w:hAnsi="新宋体" w:cs="新宋体" w:eastAsia="新宋体"/>
          <w:bCs/>
          <w:sz w:val="21"/>
          <w:szCs w:val="21"/>
        </w:rPr>
        <w:t>开户行：中国民生银行广州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南国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支行 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3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723900" cy="678815"/>
          <wp:effectExtent l="0" t="0" r="0" b="0"/>
          <wp:wrapTopAndBottom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11pt">
    <w:name w:val="11pt"/>
    <w:basedOn w:val="Style7"/>
    <w:qFormat/>
    <w:rPr>
      <w:rFonts w:cs="Times New Roman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Char">
    <w:name w:val="页脚 Char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rFonts w:eastAsia="黑体"/>
      <w:b/>
      <w:bCs/>
      <w:sz w:val="28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8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仿宋" w:cs="Arial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楷体" w:hAnsi="楷体_GB2312;楷体" w:eastAsia="楷体_GB2312;楷体" w:cs="宋体"/>
      <w:b/>
      <w:bCs/>
      <w:sz w:val="30"/>
    </w:rPr>
  </w:style>
  <w:style w:type="paragraph" w:styleId="Style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" w:cs="Courier New"/>
      <w:b w:val="false"/>
      <w:spacing w:val="-5"/>
      <w:sz w:val="24"/>
    </w:rPr>
  </w:style>
  <w:style w:type="paragraph" w:styleId="Aa">
    <w:name w:val="aa"/>
    <w:basedOn w:val="Normal"/>
    <w:qFormat/>
    <w:pPr/>
    <w:rPr/>
  </w:style>
  <w:style w:type="paragraph" w:styleId="14">
    <w:name w:val="样式1-4"/>
    <w:basedOn w:val="Normal"/>
    <w:qFormat/>
    <w:pPr>
      <w:spacing w:lineRule="exact" w:line="360"/>
    </w:pPr>
    <w:rPr>
      <w:rFonts w:ascii="宋体" w:hAnsi="宋体" w:cs="宋体"/>
      <w:b/>
      <w:color w:val="000080"/>
      <w:szCs w:val="21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4"/>
      <w:szCs w:val="18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400"/>
    </w:pPr>
    <w:rPr>
      <w:rFonts w:ascii="宋体" w:hAnsi="宋体" w:cs="宋体"/>
      <w:b/>
      <w:bCs/>
      <w:color w:val="000000"/>
      <w:sz w:val="24"/>
      <w:szCs w:val="1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8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" w:hAnsi="黑体" w:eastAsia="黑体"/>
      <w:b/>
      <w:color w:val="FF0000"/>
      <w:sz w:val="28"/>
      <w:szCs w:val="2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样式 标题 + 两端对齐"/>
    <w:basedOn w:val="Heading"/>
    <w:qFormat/>
    <w:pPr>
      <w:jc w:val="both"/>
    </w:pPr>
    <w:rPr>
      <w:rFonts w:cs="宋体"/>
      <w:sz w:val="36"/>
      <w:szCs w:val="20"/>
    </w:rPr>
  </w:style>
  <w:style w:type="paragraph" w:styleId="11">
    <w:name w:val="样式1-1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宋体" w:hAnsi="宋体" w:cs="宋体"/>
      <w:b/>
      <w:bCs/>
      <w:color w:val="000000"/>
      <w:kern w:val="0"/>
      <w:szCs w:val="21"/>
      <w:shd w:fill="FFFFFF" w:val="clear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" w:hAnsi="宋体" w:cs="宋体"/>
      <w:color w:val="000000"/>
      <w:kern w:val="0"/>
      <w:szCs w:val="21"/>
    </w:rPr>
  </w:style>
  <w:style w:type="paragraph" w:styleId="31">
    <w:name w:val="样式3"/>
    <w:basedOn w:val="Normal"/>
    <w:qFormat/>
    <w:pPr>
      <w:tabs>
        <w:tab w:val="left" w:pos="420" w:leader="none"/>
      </w:tabs>
      <w:ind w:left="420" w:hanging="420"/>
    </w:pPr>
    <w:rPr/>
  </w:style>
  <w:style w:type="paragraph" w:styleId="13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1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0:00Z</dcterms:created>
  <dc:creator>yourname</dc:creator>
  <dc:description/>
  <dc:language>en-US</dc:language>
  <cp:lastModifiedBy>钡特培训小晖</cp:lastModifiedBy>
  <cp:lastPrinted>2017-02-24T11:27:00Z</cp:lastPrinted>
  <dcterms:modified xsi:type="dcterms:W3CDTF">2018-03-27T10:26:57Z</dcterms:modified>
  <cp:revision>5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